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9</w:t>
      </w:r>
      <w:r>
        <w:rPr>
          <w:sz w:val="20"/>
          <w:szCs w:val="20"/>
        </w:rPr>
        <w:t xml:space="preserve"> </w:t>
      </w:r>
      <w:r>
        <w:rPr>
          <w:b/>
          <w:color w:val="000000"/>
          <w:sz w:val="20"/>
          <w:szCs w:val="20"/>
          <w:lang w:val="en-US" w:eastAsia="en-US"/>
        </w:rPr>
        <w:t>Inspections by Owner or Manag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ior to opening on each day of operation and prior to any inspection by the department the owner or manager of each amusement ride shall inspect and test the amusement ride in accordance with the requirements of Section 616.242(15), F.S., and record the inspection on the applicable department, form FDACS-03424, Rev. 02/17, Owner’s Daily Inspection Report (Carnival Type); FDACS-03425, Rev. 02/17, Owner’s Daily Inspection Report (Water Park); FDACS-03426, Rev. 02/17, Owner’s Daily Inspection Report (Go Kart Track and Vehicle); FDACS-03427, Rev. 02/17, Owner’s Daily Inspection Report (Bungy). </w:t>
      </w:r>
      <w:r>
        <w:rPr>
          <w:sz w:val="20"/>
          <w:szCs w:val="20"/>
        </w:rPr>
        <w:t>In lieu of the forms referenced in this section and incorporated by reference in Rule 5J-18.0012, F.A.C., the owner or manager may request approval of an alternative form by submitting the form to the department by email to FairRides@FreshFromFlorida.com,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daily inspections as required by Section 616.242(1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15) FS. Law Implemented 616.242 FS. History–New 9-15-92, Amended 2-23-94, 2-14-99, 5-30-05, 5-30-10, Formerly 5F-8.009, Amended 7-27-1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