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8.001 Florida Standard for Mitigation of Radon in Existing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.2, ch. 88-285, s. 3, ch. 94-284, Laws of Florida. Law Implemented 553.98(1) FS. History–New 2-26-91, Amended 5-10-94, Formerly 9B-53.004, Repealed 7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16:00Z</dcterms:created>
  <dc:creator>FLRules_Word</dc:creator>
  <dc:description/>
  <cp:keywords/>
  <dc:language>en-US</dc:language>
  <cp:lastModifiedBy>FLRules_Word</cp:lastModifiedBy>
  <dcterms:modified xsi:type="dcterms:W3CDTF">2017-07-10T17:16:00Z</dcterms:modified>
  <cp:revision>1</cp:revision>
  <dc:subject/>
  <dc:title>61-38</dc:title>
</cp:coreProperties>
</file>