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42.300</w:t>
        </w:r>
      </w:hyperlink>
      <w:r>
        <w:rPr>
          <w:rFonts w:eastAsia="Times New Roman"/>
        </w:rPr>
        <w:tab/>
        <w:t>Minimum Flows and Levels and Recovery and Prevention Strateg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ormerly: July 14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uwannee River Water Management District, 9925 CR 49, Live Oak, Florida 3206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Department previously announced a workshop for July 14, 2017, 10:00 a.m., at the Suwannee River Water Management District, 9925 CR 49, Live Oak, Florida 32060 in Volume 43/147, June 30, 2017, of the F.A.R.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July 14, 2017 rule development workshop has been cancelled and postponed and will be re-noticed in the F.A.R. in the near fut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ristine Morris, Kristine.P.Morris@dep.state.fl.us, (850)245-31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2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43:00Z</dcterms:created>
  <dc:creator>Brown, Cari L.</dc:creator>
  <dc:description/>
  <cp:keywords/>
  <dc:language>en-US</dc:language>
  <cp:lastModifiedBy>Brown, Cari L.</cp:lastModifiedBy>
  <dcterms:modified xsi:type="dcterms:W3CDTF">2017-07-10T18:43:00Z</dcterms:modified>
  <cp:revision>2</cp:revision>
  <dc:subject/>
  <dc:title/>
</cp:coreProperties>
</file>