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005 Special Risk Class; Legislative Intent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 In creating the special risk class of membership within the Florida Retirement System, it is the intent and purpose of the Legislature to recognize that persons employed in certain categories of law enforcement, firefighting, criminal detention, and emergency medical care positions are required as one of the essential functions of their positions to perform work that is physically demanding or arduous, or work that requires extraordinary agility and mental acuity, and that such persons, because of diminishing physical and mental faculties may find that they are not able, without risk to the health and safety of themselves, the public, or their co-workers, to continue performing such duties and thus enjoy the full career and retirement benefits enjoyed by persons employed in other positions, and that, if such persons find it necessary, due to the physical and mental limitations of their age, to retire at an earlier age and usually with less service, they will suffer an economic deprivation therefrom. Therefore, as a means of recognizing the peculiar and special problems of this class of employees, it is the intent and purpose of the Legislature to establish a class of retirement membership that awards more retirement credit per year of service than that awarded to other employees; nothing contained herein shall require ineligibility for special risk membership upon reaching age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 Any member who is employed as a law enforcement officer, a firefighter, a correctional officer, or an emergency medical technician or paramedic who meets the criteria as set forth in Rule 60S-1.0051, 60S-1.0052, 60S-1.0053, or 60S-1.00535, F.A.C., shall be eligible for approval for special risk membership a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 The following procedures shall govern applications for special risk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procedures for officers and employees of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ying the requirements for special risk membership in subsection (2), the Department of Management Services shall specify those classes of positions established by the Division of Personnel which shall be included in the Special Risk Class. The incumbents of such positions shall be entitled to special risk membership. If a class is not specified by the Department of Management Services, the employing agency may petition the State Retirement Commission for inclusion of a particular class among those specified as provided in Section 121.0515(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tate agency utilizing positions specified in subparagraph 1. shall submit the appropriate position class code on the Monthly Retirement Report, for each officer and employee who fills a position so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ffective date of special risk membership for newly employed officers and employees who have been verified by the employing state agency and who are certified or required to be certified by the appropriate council or commission shall be the date of employment in a position specified as special risk as provided in subparagraph 1. Special risk contributions shall begin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regular member becomes employed in a special risk position or a position is reclassified as a special risk position, the effective date of special risk membership shall be the first day of the month in which the employee assumes the special risk position or the position is reclassified. Special risk contributions shall be payable effective with the first salary paid on or after the first day of the month of special risk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pecial risk member changes to another position classified as special risk within the same set of criteria (e.g., a corrections officer I changing to a corrections officer II position), the employer shall submit the appropriate position class code for the new position on the Monthly Retire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pecial risk member changes to a special risk position under a different set of criteria (e.g., a transfer from law enforcement to a firefighter or correctional position), his employer shall submit the appropriate position class code for the new position on the Monthly Retire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procedures for officers and employees of county agencies, district school boards, community colleges, cities and special districts, and those classified by the Judicial Administrative Classification Plan and the Department of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gular member who feels that he meets the requirements for special risk membership set forth in subsection (2) may request that his employer submit an application to the Division requesting that the Division designate him as a special risk member. Such member shall complete the employee portions of the Form FRS-400 or FRS-405, adopted in Rule 60S-9.001, F.A.C. The employer shall promptly submit to the Divis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Special Risk Membership Law Enforcement/Correctional Officers (FRS-400) or Application for Special Risk Membership Firefighters/Paramedics/EMTs (FRS-4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rent job description of the member’s duties showing the percentage of time spent performing each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 personnel action form showing the effective date of membership in tha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ation chart including applicant’s position for any members applying under supervisor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r refuses to submit the member’s application to the Division, he shall notify the member of his refusal, together with his reasons. The member may then appeal this refusal to the State Retirement Commission pursuant to Section 121.051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completed application, which shall include all of the items designated in subparagraph 1. above, the Division shall within 90 days determine if the member meets the requirements for special risk membership set forth in subsection (2). If the requirements for special risk membership are met, the Division shall approve the member for special risk membership which shall comm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newly employed member’s complete application is received by the Division of Retirement, the effective date of membership in the special risk class shall be the date of employment in the position and special risk contributions shall be payable from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regular employee changes to a special risk position within the employing agency and, upon submitting the complete special risk application, he is approved for special risk membership, he shall have special risk coverage effective the first day of the month in which the employee assumes the special risk pos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risk contributions shall be payable effective with the first salary paid on or after the first day of the month of special risk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pecial risk member changes to another position within the same agency that is not a preapproved special risk position listed with Class Codes in Chapter 1 of the Division of Retirement Employer Handbook, or is employed with a new agency, he must submit a complete application as provided in sub-subparagraph (3)(b)1.a. to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special risk member changes to a preapproved special risk position listed with Class Codes in Chapter 1 of the Division of Retirement Employer Handbook under the same set of criteria (e.g., a corrections officer I changing to a corrections officer II position), the employer shall submit the appropriate position class code for the new position on the Monthly Retire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special risk member changes to a special risk position under a different set of criteria (e.g., a transfer from law enforcement to a firefighter or correctional officer position), he must submit a complete application for special risk membership, except that the employer of such officer who changes to a preapproved special risk position listed with Class Codes in Chapter 1 of the Division of Retirement Employer Handbook must submit only the appropriate position class code for the new position on the Monthly Retirement Report for such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90 days of receipt of the application, the Division shall determine whether or not the member meets the requirements for special risk membership. If it is determined that the member does not meet the requirements, the Division shall notify the member by certified mail, with a copy to his employer, of the Administrator’s intended decision to disapprove the member’s application for special risk membership. This notice shall include a summary of the factual, legal and policy grounds for the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member receives notice that the Administrator intends to deny his application for special risk membership, he shall have 21 calendar days to present written evidence or objections challenging the grounds upon which the Administrator has based his int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dministrator overrules the objections of the member, the Administrator shall within 21 calendar days provide a written final decision on the merits to the member by certified mail with a copy to the member’s employer, giving the reasons for hi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member does not accept the Administrator’s final decision on the merits, the member may request in writing, pursuant to Section 121.23, F.S., Chapter 60R-1, F.A.C., and the Uniform Rules in Rule Chapter 28-106, F.A.C., a hearing on the denial of his application for special risk membership before the State Retirement Commission pursuant to Section 120.57(1), F.S. Such request shall be filed with the Commission within 21 calendar days from the date the member receives notice of the Administrator’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cisions of the State Retirement Commission on matters brought before it under this paragraph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cisions of the State Retirement Commission shall be reviewable by the District Court of Appeal pursuant to Section 12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ember who receives a final affirmative ruling on his appeal for special risk membership shall have special risk membership retroactive to the date such member would have had special risk membership had such membership been approved by the employer and the Division, as determined by the Division; and the employer contributions shall be paid in full within one year of such final r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 of Special Risk Designations. – The Division shall from time to time review the special risk designation of members and determine whether or not those members meet the criteria for special risk membership. Upon request by the Division, recertification of a specified member or members shall be submitted by the employer. If the Administrator determines that a member or members do not meet the criteria, the notification and appeal procedure set forth in subparagraph 60S-1.005(3)(b)4., F.A.C., shall be follow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ffective date of such discontinuance shall be the first day of the month following the date of the Administrator’s final decision of discontinuance. Contributions shall be due at the regular membership rate effective with the first salary paid on or after the day the member becomes a regular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fer to a Regular Position. – A special risk member who transfers to a position that does not qualify him for special risk membership shall have his designation of special risk membership discontinued and shall become a regular member on the first day of the month following the date of such transfer. Contributions are payable at the regular membership rate effective with the first salary paid on or after the day the member becomes a regular member. The employer of such a member shall report the member’s change to the regular membership class on the Monthly Retire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troactive Special Risk Coverage. – A special risk member who was removed from the Special Risk Class effective October, 1978 solely because he did not possess the certification required in Rule 60S-1.0051, 60S-1.0052, or 60S-1.0053, F.A.C., may receive special risk credit for this period during which he was remov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was obtained and membership in the Special Risk Class was approved on or before June 30, 198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r verifies that all requirements for special risk membership were met during the period of removal except the requirement for certification or temporary waiver of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or employer pays the contributions required in Rule 60S-3.0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121.0515 FS. Law Implemented 121.021(15), 121.0515, 121.23 FS. History–New 1-1-72, Amended 10-20-72, 12-31-74, 8-9-76, 1-16-77, 10-2-78, 1-19-82, 9-9-82, 11-6-84, 4-17-85, Formerly 22B-1.05, Amended 2-7-89, 11-14-91, Formerly 22B-1.005, Amended 1-25-94, 9-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1 MEMBERSHIP</dc:title>
</cp:coreProperties>
</file>