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July 19, 2017, 6:00 p.m.; July 20, 2017, 6:00 p.m., July 21, 2017, 6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July 19, 2017- FDOT Urban Office, 133 South Semoran Boulevard, Orlando, Florida; July 20, 2017, FDOT District Six Auditorium, 1000 N.W. 111th Avenue, Miami, Florida; July 21, 2017- webinar available through www.fdot.gov/equalopportunityoffice and live at FDOT Burns Building, 605 Suwannee Street, Tallahassee, Flori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2018 Disadvantaged Business Enterprise (DBE) Federal Highway and Transit explanation of goals and methodology. Additional information and information for comments and questions available at www.fdot.gov/equalopportunityoffi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erry V. Watson at terry.watson@dot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Terry Watson at terry.watson@dot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8:31:00Z</dcterms:created>
  <dc:creator>Brown, Cari L.</dc:creator>
  <dc:description/>
  <cp:keywords/>
  <dc:language>en-US</dc:language>
  <cp:lastModifiedBy>Brown, Cari L.</cp:lastModifiedBy>
  <dcterms:modified xsi:type="dcterms:W3CDTF">2017-07-10T18:31:00Z</dcterms:modified>
  <cp:revision>2</cp:revision>
  <dc:subject/>
  <dc:title/>
</cp:coreProperties>
</file>