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6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Determination of Reasonableness of Benefits in Relation to Premium Char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mendment specifies the credibility factors to be applied for the calculation of deviations from prima facie r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asonableness of benefits in Relation to Premium charges for credit insurance polic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7.6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opher Struk, Office of Insurance Regulation, e-mail Christopher.Struk@floi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3.009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 627.678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 627.678" TargetMode="External"/><Relationship Id="rId9" Type="http://schemas.openxmlformats.org/officeDocument/2006/relationships/hyperlink" Target="https://www.flrules.org/gateway/statute.asp?id= 627.6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5:00Z</dcterms:created>
  <dc:creator>Reddick, Ernest L.</dc:creator>
  <dc:description/>
  <cp:keywords/>
  <dc:language>en-US</dc:language>
  <cp:lastModifiedBy>Reddick, Ernest L.</cp:lastModifiedBy>
  <dcterms:modified xsi:type="dcterms:W3CDTF">2017-07-11T12:07:00Z</dcterms:modified>
  <cp:revision>1</cp:revision>
  <dc:subject/>
  <dc:title/>
</cp:coreProperties>
</file>