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0052 Criteria for Special Risk Membership - Firefigh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riteria set forth below shall be used pursuant to Rule 60S-1.005, F.A.C., in determining membership in the special risk class for members who are filling firefighter positions, regardless of the title of such a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ember who seeks to be approved for special risk membership under this section must be certified or required to be certified in compliance with the Firefighters Standards and Training Council as provided in Section 633.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mber who seeks special risk membership must hold one of the following firefighters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fighter whose duties and responsibilities require on the scene fighting of fires, fire prevention, or firefighter training, or aerial firefighting surveillance by fixed-wing aircraft pilots employed by the Division of Forestry of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and officer or supervisor of a special risk member or members whose duties are listed in paragraph (a). However, administrative support personnel cited in subsection 4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member approved for special risk must be employed solely within the fire department of the employer or agency of state government. (This shall not be construed to exclude from special risk membership those employees who hold two employments simultaneously and who are covered for retirement only on the salary earned as a special risk member as specified in Rule 60S-1.008,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dministrative support personnel, including but not limited to those whose primary duties and responsibilities are in accounting, purchasing, legal, and personnel, shall be admitted to special risk memb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15), 121.0515 FS. History–New 10-2-78, 4-17-85, Formerly 22B-1.052, 22B-1.0052, Amended 9-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1 MEMBERSHIP</dc:title>
</cp:coreProperties>
</file>