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July 4, 2017 and 3:00 p.m., Monday, July 10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B-2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18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6.03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-9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C-1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C-1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5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0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28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2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9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9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5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7.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6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67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67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0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5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7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7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7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8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8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8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1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1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1.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1.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2.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4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8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9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9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3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3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3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3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07:00Z</dcterms:created>
  <dc:creator>Reddick, Ernest L.</dc:creator>
  <dc:description/>
  <cp:keywords/>
  <dc:language>en-US</dc:language>
  <cp:lastModifiedBy>Reddick, Ernest L.</cp:lastModifiedBy>
  <dcterms:modified xsi:type="dcterms:W3CDTF">2017-07-10T20:39:00Z</dcterms:modified>
  <cp:revision>1</cp:revision>
  <dc:subject/>
  <dc:title/>
</cp:coreProperties>
</file>