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T. JOHNS RIVER WATER MANAGEMENT DISTRICT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  <w:b/>
          <w:caps/>
        </w:rPr>
        <w:t>Design of pump station for the c-10 water management area request for qualifications #28919 second cal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aps/>
        </w:rPr>
        <w:t xml:space="preserve">The District’s Evaluation Committee has rescheduled the negotiations meeting date for the above referenced project, with </w:t>
      </w:r>
      <w:r>
        <w:rPr>
          <w:rFonts w:eastAsia="Times New Roman"/>
          <w:caps/>
          <w:spacing w:val="-2"/>
        </w:rPr>
        <w:t>Stanley Consultants, Inc. on</w:t>
      </w:r>
      <w:r>
        <w:rPr>
          <w:rFonts w:eastAsia="Times New Roman"/>
          <w:caps/>
        </w:rPr>
        <w:t xml:space="preserve"> July 18, 2017 at 1:30 PM at the District’s Project si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07:00Z</dcterms:created>
  <dc:creator>Brown, Cari L.</dc:creator>
  <dc:description/>
  <cp:keywords/>
  <dc:language>en-US</dc:language>
  <cp:lastModifiedBy>Brown, Cari L.</cp:lastModifiedBy>
  <dcterms:modified xsi:type="dcterms:W3CDTF">2017-07-11T13:07:00Z</dcterms:modified>
  <cp:revision>2</cp:revision>
  <dc:subject/>
  <dc:title/>
</cp:coreProperties>
</file>