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6, 2017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: 1(888)670-3525, Conference Code: 83579257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2601 Blair Stone Rd., Tallahassee, FL 32399; (850)717-198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Veterinary Medicine, 2601 Blair Stone Rd., Tallahassee, FL 32399;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6:00Z</dcterms:created>
  <dc:creator>Brown, Cari L.</dc:creator>
  <dc:description/>
  <cp:keywords/>
  <dc:language>en-US</dc:language>
  <cp:lastModifiedBy>Brown, Cari L.</cp:lastModifiedBy>
  <dcterms:modified xsi:type="dcterms:W3CDTF">2017-07-11T13:36:00Z</dcterms:modified>
  <cp:revision>2</cp:revision>
  <dc:subject/>
  <dc:title/>
</cp:coreProperties>
</file>