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July 19, 2017, 2:00 p.m. to conclusion of business; July 20, 2017, 8:00 a.m. to conclusion of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oca Raton Resort and Beach Club, 501 East Camino Real, Boca Raton, Florida 334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July 19, 2017, FTC Workshop; July 20, 2017, FTC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Clark, Executive Assistant, (850)414-4105 or Jennifer.clark@dot.state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09, Tallahassee, Florida 32399 or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ifer Clark, Executive Assistant, (850)414-4105 or Jennifer.cla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2:00Z</dcterms:created>
  <dc:creator>Brown, Cari L.</dc:creator>
  <dc:description/>
  <cp:keywords/>
  <dc:language>en-US</dc:language>
  <cp:lastModifiedBy>Brown, Cari L.</cp:lastModifiedBy>
  <dcterms:modified xsi:type="dcterms:W3CDTF">2017-07-11T13:52:00Z</dcterms:modified>
  <cp:revision>2</cp:revision>
  <dc:subject/>
  <dc:title/>
</cp:coreProperties>
</file>