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2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5, 2017, 4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Chiefland Maintenance Office, 1820 South Young Boulevard, Chiefland, Florida 32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invites you to a public hearing regarding State Road 55 at Northwest 21st Avenue, Financial Project ID: 439411-1 in Levy County, Florida. The proposed recommended improvements include: Modify an existing full median opening to a directional left turn median on State Road 55 (U.S. 19/98) at the intersection of Northwest 21st Avenue in Chiefland; Update pavement markings and signing; Minor upgrade to drainage. This hearing will begin with an open house from 4:30 to 6:30 p.m. A formal presentation will begin at 6:30 p.m., followed by a public comment period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Farnell, Florida Department of Transportation District 2, 1109 S. Marion Avenue, Lake City, Florida 32025-5874, (386)961-7431 or 1(800)749-2967, extension 74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Farnell, Florida Department of Transportation District 2, 1109 S. Marion Avenue, Lake City, Florida 32025-5874, (386)961-7431 or 1(800)749-2967, extension 74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16:00Z</dcterms:created>
  <dc:creator>Collins, John M. "Jack"</dc:creator>
  <dc:description/>
  <cp:keywords/>
  <dc:language>en-US</dc:language>
  <cp:lastModifiedBy>Brown, Cari L.</cp:lastModifiedBy>
  <dcterms:modified xsi:type="dcterms:W3CDTF">2017-07-17T12:10:00Z</dcterms:modified>
  <cp:revision>3</cp:revision>
  <dc:subject/>
  <dc:title/>
</cp:coreProperties>
</file>