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June 20, 2017, the Division of Hotels and Restaurants received a Petition for a Routine Variance for subsection 61C-4.010(7), Florida Administrative Code and subsection 61C-4.010(6), Florida Administrative Code, from MP Food Services LLC located in Orlando.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3/120 on June 21, 2017. The Order for this Petition was signed and approved on July 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Purple Orchid Cafe (9318 E Colonial Dr. A9, Orlando, FL 32817),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MP Food Services LLC (Almendra’s Kitchen) and/or The Purple Orchid Cafe (The Purple Orchid Café LLC)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8:00Z</dcterms:created>
  <dc:creator>Brown, Cari L.</dc:creator>
  <dc:description/>
  <cp:keywords/>
  <dc:language>en-US</dc:language>
  <cp:lastModifiedBy>Brown, Cari L.</cp:lastModifiedBy>
  <dcterms:modified xsi:type="dcterms:W3CDTF">2017-07-11T14:48:00Z</dcterms:modified>
  <cp:revision>2</cp:revision>
  <dc:subject/>
  <dc:title/>
</cp:coreProperties>
</file>