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creational Trails Program Advisor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6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al: 1(888)670-3525, follow instructions for participant, enter: 1518575507, then press 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dvisory Committee will vote on priority ranking of project applications for the 2017 Recreational Trails Program Priority List and any other business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mela Lister, Office of Operations, Florida Department of Environmental Protection, 3800 Commonwealth Boulevard, MS 795, Tallahassee, Florida 32399-3000, Pamela.Lister@dep.state.fl.us, (850)245-25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mela Lister using the contact information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2:00Z</dcterms:created>
  <dc:creator>Brown, Cari L.</dc:creator>
  <dc:description/>
  <cp:keywords/>
  <dc:language>en-US</dc:language>
  <cp:lastModifiedBy>Brown, Cari L.</cp:lastModifiedBy>
  <dcterms:modified xsi:type="dcterms:W3CDTF">2017-07-12T14:52:00Z</dcterms:modified>
  <cp:revision>2</cp:revision>
  <dc:subject/>
  <dc:title/>
</cp:coreProperties>
</file>