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8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Ft. Lauderdale, 1100 SE 17th Street, Ft. Lauderdale, Florida 33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 Department of Management Services, 4050 Esplanade Way, Suite 160, Tallahassee, Florida, 32399-0950 or by calling: (850)487-24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-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2:00Z</dcterms:created>
  <dc:creator>Brown, Cari L.</dc:creator>
  <dc:description/>
  <cp:keywords/>
  <dc:language>en-US</dc:language>
  <cp:lastModifiedBy>Brown, Cari L.</cp:lastModifiedBy>
  <dcterms:modified xsi:type="dcterms:W3CDTF">2017-07-14T13:02:00Z</dcterms:modified>
  <cp:revision>2</cp:revision>
  <dc:subject/>
  <dc:title/>
</cp:coreProperties>
</file>