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5 Elected Officers’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lsory Membership in the Elected Officers’ Class shall be compulsory, except as provided in subsection (2), for any person elected, reelected, or appointed to an office listed below, on and after the specified dates when the subclass was included in the system:</w:t>
      </w:r>
    </w:p>
    <w:p>
      <w:pPr>
        <w:pStyle w:val="Normal"/>
        <w:widowControl w:val="false"/>
        <w:tabs>
          <w:tab w:val="clear" w:pos="720"/>
          <w:tab w:val="left" w:pos="374" w:leader="none"/>
          <w:tab w:val="right" w:pos="649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Dates Included in</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Electe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ffices</w:t>
        <w:tab/>
        <w:t>Officers’ Class</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overnor, lieutenant</w:t>
        <w:tab/>
        <w:t>7/1/72</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overnor, cabinet offic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legislator, supreme cour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stice, district court of</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ppeal judge, circui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dge, state attorne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unty court judge;</w:t>
        <w:tab/>
        <w:t>10/1/74</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ublic defender;</w:t>
        <w:tab/>
        <w:t>7/1/77</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ublic service</w:t>
        <w:tab/>
        <w:t>7/1/72 through 6/30/79</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mmission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y constitutional</w:t>
        <w:tab/>
        <w:t>7/1/81</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ed county offic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ncluding any sheriff, tax</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llector, propert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ppraiser, supervisor of</w:t>
        <w:tab/>
      </w:r>
    </w:p>
    <w:p>
      <w:pPr>
        <w:pStyle w:val="Normal"/>
        <w:widowControl w:val="false"/>
        <w:tabs>
          <w:tab w:val="clear" w:pos="720"/>
          <w:tab w:val="left" w:pos="374" w:leader="none"/>
          <w:tab w:val="left" w:pos="849"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ions, clerk of the</w:t>
        <w:tab/>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ircuit court, count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mmissioner, distric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chool board memb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ed district school</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board superintendent, and</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y elected officer of an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ntity with county-wide</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risdiction who, pursuan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o general or special law,</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ercises powers and</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uties that except fo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uch law would be</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ercised by a</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nstitutional elected</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unty offic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y elected officer of a</w:t>
        <w:tab/>
        <w:t xml:space="preserve">7/1/97 </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unicipality or special</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istrict designated by the</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overning body between</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ly 1, 1997 and</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ecember 31, 1997</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tional Membership – Any elected officer listed in subsection (1) who is dually employed may elect membership in another class for which he is eligible, or such officer may withdraw from participating in the Florida Retirement System in any manner whatsoev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lected officer who is or becomes dually employed and a member of the Florida Retirement System or one of the existing systems may elect membership in any system or class for which he is eligible as provided in Rule 60S-1.008, F.A.C. The elected officer shall notify the Division in writing of his decision within 6 months of becoming dual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lected officer may elect to withdraw from participating in the Florida Retirement System altogether, except for elected officers with renewed membership as provided in subsection 60S-1.0055(4),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6 months of assuming office the elected officer shall notify the Division in writing of his decision to withdraw and shall file a copy with hi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such withdrawal request, the Division shall refund all contributions made by the elected officer, unless the elected officer has a vested right under the Florida Retirement System, in which case he shall not be permitted to receive a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lected officer who withdraws from the Florida Retirement System in accordance with this paragraph, may rejoin the Florida Retirement System by submitting a written request to the Di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hip shall be effective the first day of the month during which the Division receives such written request. Service credit for such period of withdrawal may be claimed as provided in Rule 60S-2.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lected sheriff may choose membership in the Special Risk Class in lieu of the Elected Officers’ Class. Within 6 months after his election or reelection such officer must notify the Division of his decision to remain in or choose membership in the Special Risk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elected officer may, within 6 months of assuming office or within 6 months after May 30, 1997, choose membership in the Senior Management Service Class as provided in Rule 60S-1.0057, F.A.C., in lieu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timely withdraw from the Elected Officers’ Class shall constitute an election to maintain membership 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any of the following periods provided by law any eligible officer was allowed to make application for membership 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ly 1 1972, through June 30, 1973; membership effective as spec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tober 1, 1974, through December 31, 1974; membership effective Januar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tober 1, 1975, through December 31, 1975; membership effective January 1,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ly 1, 1977, through September 30, 1977; membership effective October 1, 1977; legislators not eligible to transfer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tober 1, 1978, through December 31, 1978; membership effective Januar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nuary 1, 1979, through December 31, 1980; membership effective January 1,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uly 1, 1983, through June 30, 1984; membership effective first day of the month following receipt of the member’s transfer ballot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Not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ember of the Elected Officers’ Class who fails to win reelection to an office covered by the Elected Officers’ Class, and who returns to a position covered under the Florida Retirement System, shall receive credit thereafter based on the class of membership of hi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ublic service commissioner who was removed from the Elected Officers’ Class on July 1, 1979 in accordance with Chapter 79-375, Laws of Florida, shall retain any retirement credit earned in the Elected Officers’ Class as of that date. If such an officer has earned 8 years of credit in the Elected Officers’ Class he shall be eligible for retirement in accordance with Rule 60S-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ed membership in the Elected Officers’ Cl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tired member of a state-administered retirement system who, on and after July 1, 1990, holds an elective office covered by the Elected Officers’ Class, except as provided in paragraph (f), shall be enrolled in the Elected Officers’ Class, or, effective July 1, 1997, such elected officer may elect renewed membership in the Senior Management Service Class as provided in Rule 60S-1.0045, F.A.C., and may elect to participate in the Senior Management Service Optional Annuity Program or a local agency annuity program in lieu of the Senior Management Service Class as provided in paragraph 60S-1.0057(2)(b) or (c), F.A.C. Such elected officer who becomes a member of the Elected Officers’ Class shall be eligible to elect to participate in the FRS Investment Plan as provided in Section 121.4501, F.S., or to receive a second career benefit in the FRS Pension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 shall be eligible to receive retirement benefits as well as compensation for service as an elected officer, and shall not be subject to the reemployment limitations provided in Rule 60S-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r shall be entitled to receive an additional retirement benefit as provided in paragraph 60S-4.004(1)(c), F.A.C., if such officer completes at least eight years of service in the Elected Officers’ Class. Such service may include credit for post-retirement service as an elected officer prior to July 1, 1990 that the officer claims under the Elected Officers’ Class pursuant to paragraph 60S-2.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officer shall comply with all provisions and be eligible for all benefits applicable to members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ervice for which credit was earned or which remained unclaimed at retirement may be claimed or applied toward a second-career benefit 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r not receiving the maximum health insurance subsidy provided in Rule 60S-4.020, F.A.C., shall be entitled to earn additional credit toward the maximum subsidy. Any additional subsidy shall be paid only at the time of payment of the second-career retirement benefit. The total subsidy paid to retirees receiving benefits from initial and renewed membership shall not exceed the maximum allowed in Rule 60S-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contributions shall be made as provided in subsections 60S-3.003(4)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ewed membership service earned under the provisions of this subsection may be used in conjunction with Regular Class or Senior Management Service Class renewed membership service toward a second-career benefit as provided in paragraph 60S-1.0045(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uch officer who held an elected office prior to July 1, 1990, suspended his retirement benefit, and reinstated his Florida Retirement System membership shall have his retirement benefit recomputed using such period of creditable reemployment as provided in subsection 60S-2.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tired judge who is assigned to temporary duty in any court in accordance with section 2, Article V of the State Constitution, shall not be subject to the renewed membership provisions of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52, 121.053 FS. History–New 11-6-84, Amended 4-17-85, Formerly 22B-1.055, Amended 3-11-87, 11-14-91, Formerly 22B-1.0055, Amended 3-18-93, 2-24-99, 9-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2:00Z</dcterms:created>
  <dc:creator>FLRules_Word</dc:creator>
  <dc:description/>
  <cp:keywords/>
  <dc:language>en-US</dc:language>
  <cp:lastModifiedBy>FLRules_Word</cp:lastModifiedBy>
  <dcterms:modified xsi:type="dcterms:W3CDTF">2012-02-27T21:32:00Z</dcterms:modified>
  <cp:revision>1</cp:revision>
  <dc:subject/>
  <dc:title>60S-1</dc:title>
</cp:coreProperties>
</file>