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lton County Health Depart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Walton County Health Depart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0, 2017,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Walton County Health Depart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Various Board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Patricia Hall, (850)892-8040, Ext. 623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, (850)892-8040, Ext. 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Patricia Hall, (850)892-8040, Ext. 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45:00Z</dcterms:created>
  <dc:creator>Brown, Cari L.</dc:creator>
  <dc:description/>
  <cp:keywords/>
  <dc:language>en-US</dc:language>
  <cp:lastModifiedBy>Brown, Cari L.</cp:lastModifiedBy>
  <dcterms:modified xsi:type="dcterms:W3CDTF">2017-07-11T17:45:00Z</dcterms:modified>
  <cp:revision>2</cp:revision>
  <dc:subject/>
  <dc:title/>
</cp:coreProperties>
</file>