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C-1.018</w:t>
        </w:r>
      </w:hyperlink>
      <w:r>
        <w:rPr>
          <w:rFonts w:eastAsia="Times New Roman"/>
        </w:rPr>
        <w:tab/>
        <w:t>Termination of Certificate of Need</w:t>
      </w:r>
    </w:p>
    <w:p>
      <w:pPr>
        <w:pStyle w:val="Normal"/>
        <w:spacing w:lineRule="auto" w:line="264"/>
        <w:jc w:val="both"/>
        <w:rPr>
          <w:rFonts w:eastAsia="Times New Roman"/>
        </w:rPr>
      </w:pPr>
      <w:r>
        <w:rPr>
          <w:rFonts w:eastAsia="Times New Roman"/>
        </w:rPr>
        <w:t>NOTICE IS HEREBY GIVEN that on July 10, 2017, the Agency for Health Care Administration, received a petition for emergency variance or waiver of paragraph 59C-1.018(3)(a), F.A.C., by Five Points Health Care Ltd. The Petition requests variance or waiver of Florida Administrative Code paragraph 59C-1.018(3)(a) related to the 15-day notice requirement for requesting extension of the validity period of a Certificate of Need. The name of the Petitioner seeking the variance is Five Points Health Care Ltd. The case number assigned at the Agency to this petition for variance is case number: 2017007412. The rule number for which the variance is requested is Rule 59C-1.018 FAC. The nature of the rule from which the variance is sought relates to a one-time variance from the 15-day provision of paragraph 59C-1.018 (3)(a), F.A.C. Any interested person may file written comments within 5 days of the publication of this notice with Marisol Fitch by email to Marisol.Fitch@ahca.myflorida.com.</w:t>
      </w:r>
    </w:p>
    <w:p>
      <w:pPr>
        <w:pStyle w:val="Normal"/>
        <w:spacing w:lineRule="auto" w:line="264"/>
        <w:jc w:val="both"/>
        <w:rPr>
          <w:rFonts w:eastAsia="Times New Roman"/>
        </w:rPr>
      </w:pPr>
      <w:r>
        <w:rPr>
          <w:rFonts w:eastAsia="Times New Roman"/>
        </w:rPr>
        <w:t>A copy of the Petition for Variance or Waiver may be obtained by contacting: Marisol Fitch, Certificate of Need Unit, the Agency for Health Care Administration at 2727 Mahan Drive, Mail Stop #28, Tallahassee, Florida 32308, or by email to Marisol.Fitch@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0:00Z</dcterms:created>
  <dc:creator>Brown, Cari L.</dc:creator>
  <dc:description/>
  <cp:keywords/>
  <dc:language>en-US</dc:language>
  <cp:lastModifiedBy>Brown, Cari L.</cp:lastModifiedBy>
  <dcterms:modified xsi:type="dcterms:W3CDTF">2017-07-11T17:50:00Z</dcterms:modified>
  <cp:revision>2</cp:revision>
  <dc:subject/>
  <dc:title/>
</cp:coreProperties>
</file>