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0057 Senior Management Service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ulsory Membership – Membership in the Senior Management Service Class shall be compulsory, except as provided in subsection 60S-1.0057(2), F.A.C., for any member of the Florida Retirement System or an existing system who holds any of the following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February 1, 1987 – positions assigned to the Senior Management Service, as provided in Part III of Chapter 110, F.S., and Chapter 60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anuary 1, 1990 – certain legislative pos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75 nonelective positions at the level of committee staff director or higher or equivalent managerial or policy-making positions within the House of Representatives, as selected by the Speaker of the House of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 to 50 nonelective positions at the level of committee staff director or higher or equivalent managerial or policy-making positions within the Senate, as selected by the President of the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taff directors of Joint Committees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ditor General and up to nine managerial or policy-making positions within his office as selected by the Audi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of the Commission on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January 1, 1990 – certain local agency pos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of each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ager of each participating c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ointed district school superint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ffective January 1, 1991 – certain State University System pos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University System Executive Servic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university p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January 1, 1991 – certain State Board of Administration pos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nior managers who have policy-making authority as determined by the Governor, Treasurer, and Comptroller acting a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ain judicial system pos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Courts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uty State Courts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rk of the Suprem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rshal of the Suprem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ecutive Director of the Justic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pital Collateral Regional Coun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erks of the District Courts of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rshals of the District Courts of Appe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al Court Administrators of eac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June 1, 2002 – Chief Deputy Cour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January 1, 1994 – positions may be designated for inclusion in the Senior Management Service Class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offices of the state attorney and the public defender in each judicial circuit, such positions may be designated by each state attorney and public defen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nonelective full-time position may be designated for each state attorney’s office and each public defend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nonelective full-time positions in such offices with 200 or more filled, regularly established positions may be designated, not to exceed 0.5 percent of the filled, regularly established positions in the office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ocal agencies such positions may be designated by each local agency employ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nonelective full-time position may be designated for each local agency employer. Effective July 1, 2000, up to 10 additional nonelective full-time positions may be designated for each local agenc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nonelective full-time positions in such agencies with 200 or more filled, regularly established positions may be designated, not to exceed 0.5 percent of the filled, regularly established positions in the office or agency. Effective June 17, 1998, additional nonelective full-time positions in such agencies with 100 or more filled, regularly established positions may be designated, not to exceed 1 percent of the filled, regularly established positions in the office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local agency employer may between July 1, 1997 and December 31, 1997, reassess its designation of positions for inclusion in the Senior Management Service Class as provided in subsubparagraph b., and may request removal of any such previously designated positions that it deems appropriate. Such removal of positions shall be effective on the first day of the month following receipt of written notification by the Division before Jan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designated positions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ition must be managerial or policymak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ition must be the head of an organizational unit, or responsible for effecting or recommending personnel, budget, expenditure, or policy decisions in its area of respons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sition must be one in which the employee filling the position is not subject to continuing contract and does not have civil service protection, that is, is subject to termination withou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designating such posi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sh in a newspaper of general circulation in the county or counties affected, once a week for 2 consecutive weeks, a notice of intent to designate a position or positions for inclusion in th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Form SMSD-1, Senior Management Service Class Designated Position Form, adopted in Chapter 60S-9, F.A.C. The position number of the designated position, consisting of from 1 to 10 numeric digits, must be included on the Form SMS-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lusion of the position in the SMSC shall be effective on January 1, 1994 or, if Form SMSD-1 is received by the Division after February 20, 1994, on the first day of the month following the month in which Form SMSD-1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ligible employees filling designated positions must complete and submit application forms as provided in subsection 60S-1.005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ective July 1, 1996 – certain Department of Military Affairs positions including the Adjutant General, Assistant Adjutant General-Army, Assistant Adjutant General-Air, State Quartermaster, Director of Military Personnel, Director of Administration, and up to 4 additional directors as designated by the agency head, not to exceed a total of 10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ective July 1, 1999 – Judges of compensation claims within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ffective January 1, 2001 – Assistant state attorneys, assistant statewide prosecutors, assistant public defenders, and assistant capital collateral regional coun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ffective January 1, 2002 – Assistant attorneys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1997, any retiree of a state-administered retirement system employed in a position included in the Senior Management Service Class as provided in this subsection, shall have renewed membership in the Senior Management Service Class as provided in Rule 60S-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ffective date of membership shall be the latest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inclusion of position in the Senior Management Service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of appointment to a Senior Management Service Class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embers of existing systems or the Special Risk or Special Risk Administrative Support Classes who are eligible for the options provided in subsection 60S-1.0057(2), F.A.C., the first day of the month during which such member makes application for membership in the Senior Management Service Class, or 90 days after employment begins in a Senior Management Service Class position for such member who fails to elect membership in the Senior Management Service Class within such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embership in the Senior Management Service Class shall cease when a member terminates employment in a Senior Management Service Clas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onal Membership – Membership in the Senior Management Service Class shall be optional for certain eligible members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ember eligible for membership in the Senior Management Service Class as provided in paragraphs 60S-1.0057(1)(a), (b), (c), (d), and (e), F.A.C., who is a member of an existing retirement system, or the Special Risk Class or the Special Risk Administrative Support Class of the Florida Retirement System, may elect to remain in such system or class in lieu of participation in the Senior Management Service Cla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election shall be made in writing, as provided in subsection 60S-1.0057(3), F.A.C., and filed with the personnel office of the employer and the Division within 90 days after employment begins in a Senior Management Service Clas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uch employee who fails to elect to remain in such system or class, or participate in the Optional Annuity Program as provided in paragraph 60S-1.0057(2)(b), F.A.C., within such 90-day period, shall be a compulsory member of the Senior Management Service Class as provided in subsection 60S-1.00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pecial Risk Class or a Special Risk Administrative Support Class member wishes to make such an election, the Senior Management Service Class position to which he is assigned must be an eligible Special Risk Class or Special Risk Administrative Support Clas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ember of the Florida Retirement System or an existing system who is eligible for membership in the Senior Management Service Class as provided in paragraphs 60S-1.0057(1)(a), (b), (e), (f), (g)1., (h), (i) and (2)(e)1., F.A.C., may elect to participate in the Senior Management Service Optional Annuity Program as provided in Section 121.055, F.S., and Chapter 60V, F.A.C., in lieu of the Senior Management Service Cla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election shall be made in writing, as provided in subsection 60S-1.0057(3), F.A.C., and filed with the personnel office of the employer and the Division within 90 days after employment begins in a Senior Management Service Class position. The effective date of such member’s participation in the Senior Management Service Optional Annuity Program shall be the date of employment or the first day of any month during the 90-day period after employment, if so specified by the member, as provided in subsection 60V-1.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uch eligible employee who fails to elect to participate in the Senior Management Service Optional Annuity Program or to make the election as provided in paragraph 60S-1.0057(2)(a), F.A.C., within such 90-day period, shall be a compulsory member of the Senior Management Service Class as provided in subsection 60S-1.00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member of the Florida Retirement System or an existing system who is eligible for membership in the Senior Management Service Class as provided in paragraph 60S-1.0057(1)(c), subparagraphs (g)2. and (2)(e)2., F.A.C., may elect to withdraw from the Florida Retirement System altogether, in lieu of membership in the Senior Management Service Cla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election shall be made in writing, as provided in subsection 60S-1.0057(3), F.A.C., and filed with the personnel office of the employer and the Division. The election to withdraw altogether shall be irrevocable for as long as the employee holds a position eligible for membership in the Senior Management Service Class. The effective date of such election shall be the first day of the month following the month in which the Form SMS-3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members are not eligible to participate in the Senior Management Service Optional Annuity Program administer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ember of the Florida Retirement System or an existing system who is eligible for membership in the Senior Management Service Class as provided in paragraph 60S-1.0057(1)(d), F.A.C., may elect to participate in the Optional Retirement Program of the State University System as provided in Section 121.35, F.S., and Chapter 60U, F.A.C., in lieu of the SMS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election shall be made in writing, as provided in subsection 60S-1.0057(3), F.A.C., and filed with the personnel office of the employer and the Division within 90 days after employment begins in a Senior Management Service Clas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uch eligible employee who fails to elect to participate in the Optional Retirement Program of the State University System or to make the election as provided in paragraph 60S-1.0057(2)(a), F.A.C., within such 90-day period shall be a compulsory member of the Senior Management Service Class as provided in subsection 60S-1.00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July 1, 1997, within 6 months of assuming office or within 6 months of July 1, 1997, the following elected officers eligible for membership in the Elected Officers’ Class as provided in subsection 60S-1.0055(1), F.A.C., may elect membership in the Senior Management Service Class in lieu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lected stat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lected county, city, or special distric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ant state attorneys, assistant statewide prosecutors, assistant public defenders, and assistant capital collateral regional counsels shall not be eligible to participate in the Senior Management Service Optional Annu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who are eligible to participate in the Senior Management Service Class shall complete and submit to the Division of Retire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who elect to participate in the Senior Management Service Class or the Senior Management Service Class Optional Annuity Program, as provided in paragraph 60S-1.0057(2)(b), F.A.C., shall complete and submit Form SMS-1, Senior Management Service Class Optional Annuity Program (SMSOAP)/FRS Ballot, adopted in Chapter 60S-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officers who elect to participate in the Senior Management Service Class, as provided in paragraph 60S-1.0057(2)(e), F.A.C., or the Senior Management Service Class Optional Annuity Program as provided in paragraph 60S-1.0057(2)(b), F.A.C., shall complete and submit Form SMS-1, Senior Management Service Class Optional Annuity Program (SMSOAP)/FRS Ballot or Form EOC-1, Florida Retirement System Ballot Form for Employees of Elected Officers’ Class, adopted in Chapter 60S-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who elect to participate in the Senior Management Service Class shall complete and submit Form SMS-3, and Form SMSC Ballot/Enrollment Form for Local Agency Employees, adopted in Chapter 60S-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who elect to withdraw from the Florida Retirement System altogether, as provided in paragraph 60S-1.0057(2)(c), F.A.C., shall complete and submit Form SMS-3, and Form SMSC Ballot/Enrollment Form for Local Agenc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mber of the Senior Management Service Class shall retain all rights and creditable service accumulated in the Florida Retirement System or existing system prior to membership in the Senior Management Service Cla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27.701, 121.055 FS. History–New 1-12-87, Amended 2-7-89, 9-5-90, 11-14-91, Formerly 22B-1.0057, Amended 1-25-94, 8-4-94, 12-12-96, 2-24-99, 9-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1 MEMBERSHIP</dc:title>
</cp:coreProperties>
</file>