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ew Meeting Date of August 10, 2017, 10:00 a.m. This advertisement replaces published ad Vol. 43/128. Please note that the meeting date has been changed from August 3, 2017 to August 10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of Stuart Fire Rescue, 800 SE Martin Luther King Jr. Boulevard, Stuart, FL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Council’s Treasure Coast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m Koho Vaday, (772)221-4060. Please Note: The meeting date has been changed from August 3, 2017, to August 10, 2017, 10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4:00Z</dcterms:created>
  <dc:creator>Brown, Cari L.</dc:creator>
  <dc:description/>
  <cp:keywords/>
  <dc:language>en-US</dc:language>
  <cp:lastModifiedBy>Brown, Cari L.</cp:lastModifiedBy>
  <dcterms:modified xsi:type="dcterms:W3CDTF">2017-07-11T18:34:00Z</dcterms:modified>
  <cp:revision>2</cp:revision>
  <dc:subject/>
  <dc:title/>
</cp:coreProperties>
</file>