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istorical Resour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Stat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S AND TIMES: July 19, 2017, 9:00 a.m. – 5:00 p.m., Eastern; July 20, 2017, 9:00 a.m. – 5:00 p.m., Easter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eritage Auditorium, R.A. Gray Building, 500 South Bronough Street, Tallahassee, Florida 32399 or via webinar. Attendees may join the webinar at GoToWebinar.com using the Webinar ID: 913-811-475. Audio will be accessible by dialing: +1(213)929-4232, Access Code: 224-143-777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Small Matching Grant Review and Ranking Meeting. On July 19, the Acquisition and Development Panel will review and rank the following project types: Acquisition and Development projects. On July 20, the Protection and Education Panel will review and rank the following project types: Survey and Planning, Community Education, National Register Nominations, Historical Markers, Main Street (Start-ups and Re-Starts-ups), and Certified Local Government Applications projects. A copy of the agenda will be available by July 14, 2017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r. Yasha Rodriguez with the Division of Historical Resources at (850)245-6362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Dr. Yasha Rodriguez with the Division of Historical Resources at (850)245-636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Dr. Yasha Rodriguez, Historic Preservation Grant Supervisor, at yasha.rodriguez@DOS.MyFlorida.com, (850)245-6362 or 1(800)847-727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8:59:00Z</dcterms:created>
  <dc:creator>Brown, Cari L.</dc:creator>
  <dc:description/>
  <cp:keywords/>
  <dc:language>en-US</dc:language>
  <cp:lastModifiedBy>Brown, Cari L.</cp:lastModifiedBy>
  <dcterms:modified xsi:type="dcterms:W3CDTF">2017-07-11T18:59:00Z</dcterms:modified>
  <cp:revision>2</cp:revision>
  <dc:subject/>
  <dc:title/>
</cp:coreProperties>
</file>