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1.007 Admission of Cities and Special Districts to the Florida Retirement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cial Security Coverage Required – Any city or special district or unit thereof desiring to participate in the Florida Retirement System must be approved for social security coverage by the United States Secretary of Health and Human Services and the Administrator prior to participating in the Florida Retirement System. Application for social security coverage shall be made to the Administrator in accordance with Chapter 6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Membership – The governing body of the city or special district desiring to participate in the Florida Retirement System shall submit a request to the Administrator. This request must indicate whether or not the present officers and employees are covered by a retirement system and whether or not they are covered by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dinance or Resolution – The Administrator shall furnish the governing body of the city or special district a sample ordinance or resolution, whichever is applicable, which may be used by the governing body of the city or special district in setting forth the terms under which the benefits of the Florida Retirement System will be extended to the officers and employees of the cover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dinance adopted by a city and the resolution adopted by a special distric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those officers and employees who are eligible and those officers and employees who are not eligible for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claration of the intent of the city or special district to extend the benefits of the Florida Retirement System to all eligible officers and employees as of a specific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ation of an official of the city or special district to execute agreements and amendments thereto with the Director of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sions for withholding from employees’ compensation each pay period the social security contributions required by Rule 60S-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sions for the city or special district to remit to the Division each pay period in accordance with Rule 60S-3.011, F.A.C., the contributions required to be paid pursuant to Rule 60S-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s for the establishment, maintenance, and submission of such records relating to the Florida Retirement System as are required by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ication of the effective date of the ordinance or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reement – The governing body of each city or special district not participating in an existing retirement system on November 30, 1970, which desires to participate in the Florida Retirement System shall be required to enter into an agreement with the Director of the Division of Retirement. The agreement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benefits shall be provided for all eligible officers and employees in accordance with the provisions of Chapter 121, F.S., and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required contributions for social security shall be deducted from the compensation of all members each pay period and shall be remitted as required by Rule 60S-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e city or special district shall remit to the Division each pay period in accordance with Rule 60S-3.011, F.A.C., the contributions required to be paid pursuant to Rule 60S-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failure of the city or special district to comply with the agreement with regard to the payment of employer and employee retirement contributions when due shall be the basis for the Administrator invoking the applicable provisions of Rule 60S-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the city or special district shall establish and maintain such records and make such reports relating to the Florida Retirement System as may be required by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at the city or special district shall or shall not provide for all or any part of the past service of its employees. This part of the agreement shall be binding and irrevocable effective with the date of coverag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past service is to be provided, the agreement must stipulate the amount of past service to be provided by the city or special district. The cost of such past service shall be computed by the Division of Retirement. If the agency does not wish to pay the entire cost immediately, a 10% down payment shall be required and the balance shall be paid in yearly installments amortized over a period determined by the following formula: The average age of the employees of the city or special district joining the system is subtracted from 62 (normal retirement age for a regular member of the Florida Retirement System), and the difference shall be the maximum number of years, not to exceed 15 years, over which the payments may be amortized. The agency may elect to amortize payments over a shorter period of time than the maximum years allowed. Interest charged shall be 4 percent compounded annually until July 1, 1975 and 6.5 percent compounded annually thereafter until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the agency begins participating in the Florida Retirement System, the city or special district shall provide certification of monthly service and earnings for all employees eligible to claim past service credit, whether or not the past service credit is purchas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at the agreement may not be revoked, except as provided in subsection 60S-1.007(8), F.A.C., and that all officers and employees employed on or after the effective date of the agreement shall be compulsory members of the Florida Retirement System as a condition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ed Financial Statement – The governing body of a city or special district which has a local retirement system shall, prior to the city or special district being approved for participation in the Florida Retirement System, submit to the Administrator a certified financial statement showing the condition of the local retirement system as of a date within 3 months prior to the effective date of membership in the Florida Retirement System. The statement shall be certified by a recognized accounting firm which is independent of the local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required documents necessary for extending Florida Retirement System coverage shall be delivered to the Division of Retirement for consideration at least 15 days prior to the effective date of coverage. If this is not complied with, the Division of Retirement may require that the effective date of coverage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governing body of a city or special district that participates in the Florida Retirement System may revoke its election to participate with an effective date of January 1, 1996, in accordance with the provisions of Section 121.0511, or 121.051(2)(b)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34), 121.051(2)(b), (3), 121.0511 FS. History–New 1-1-72, Amended 12-31-74, 1-16-77, 8-26-81, 1-19-82, 11-6-84, Formerly 22B-1.07, Amended 5-19-91, Formerly 22B-1.007, Amended 3-12-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1 MEMBERSHIP</dc:title>
</cp:coreProperties>
</file>