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0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MACOL Tower, 1401 W Flagler Street, Miami, FL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Miami for the ongoing FDOT roadway projects along State Road (SR) 968/W Flagler Street/SW 1 Stre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ommunity Outreach Specialist Sergies Duarte, (305)216-3617 or via email at </w:t>
      </w:r>
      <w:hyperlink r:id="rId4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(305)470-5225, FDOT Public Information Office, 1000 NW 111 Ave., Miami, FL 33172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mmunity Outreach Specialist Sergies Duarte, (305)216-3617, </w:t>
      </w:r>
      <w:hyperlink r:id="rId6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Ivette.Ruiz-Paz@dot.state.fl.us\" TargetMode="External"/><Relationship Id="rId6" Type="http://schemas.openxmlformats.org/officeDocument/2006/relationships/hyperlink" Target="mailto:Sergies.Duarte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1:00Z</dcterms:created>
  <dc:creator>Collins, John M. "Jack"</dc:creator>
  <dc:description/>
  <cp:keywords/>
  <dc:language>en-US</dc:language>
  <cp:lastModifiedBy>Brown, Cari L.</cp:lastModifiedBy>
  <dcterms:modified xsi:type="dcterms:W3CDTF">2017-07-12T14:15:00Z</dcterms:modified>
  <cp:revision>3</cp:revision>
  <dc:subject/>
  <dc:title/>
</cp:coreProperties>
</file>