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UTILITY AUTHORITI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Tampa Bay Water, A Regional Water Supply Authority,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ly 31, 2017, 9:00 a.m. – 4:30 p.m. or until complete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ampa Bay Water Administrative Offices, 2575 Enterprise Road, Clearwater, Florida 3376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public meeting of the Selection Committee for As-Needed Strategic Communications Consulting Services Contract #’s 2018-014, 2018-015 &amp; 2018-016. As a part of the selection process, the Selection Committee will hear presentations and conduct interview with short-listed forms in order to determine the highest ranking firm to recommend for awar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cords Department at (727)796-235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 at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Records Department at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58:00Z</dcterms:created>
  <dc:creator>Brown, Cari L.</dc:creator>
  <dc:description/>
  <cp:keywords/>
  <dc:language>en-US</dc:language>
  <cp:lastModifiedBy>Brown, Cari L.</cp:lastModifiedBy>
  <dcterms:modified xsi:type="dcterms:W3CDTF">2017-07-14T12:58:00Z</dcterms:modified>
  <cp:revision>2</cp:revision>
  <dc:subject/>
  <dc:title/>
</cp:coreProperties>
</file>