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75 Transfer, Merger, or Consolidation of Governmental Units, Services, or F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merger, or consolidation of governmental units, services, or functions, either at the state or local level or between levels of government, shall not result in the impairment or reduction in retirement benefits of an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lorida Retirement System participating employer that undertakes the transfer, merger, or consolidation of governmental services or functions shall notify the Division of Retirement 60 days prior to such action. At the time the transfer, merger, or consolidation becomes effective, the agency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official document that authorized the transfer, merger, or consolidation (e.g., agreement, resolution, ordinance, or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of monthly service and earnings for all past service which newly enrolled members are eligible to claim in accordance with subsections 60S-2.003(3) and (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oncerning each newly enrolled member’s eligibility for benefits from any local retirement system maintained by a governmental unit involved in the transfer, merger, or conso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transfer, merger, or consolidation results in an employee’s employing unit becoming a Florida Retirement System participating employe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e is not a member of a local retirement system, he or she shall be enrolled as a member of the Florida Retirement System as of the effective date of the transfer, merger, or conso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 is a member of a local retirement system, including a system established in accordance with Chapter 175 or 185, F.S., he or she must elect in writing, as of the effective date of the transfer, merger, or consolidation, whether to remain in said local retirement system or transfer to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 elects to remain a member of the local system, he or she shall continue such membership, except as provided in sub-subparagraph a., as long as he or she is employed by the participating employer to which his or her employing unit was transferred, merged, or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mber retires from the local system and remains employed or is reemployed with the same employer, he or she shall be enrolled as a member of the Florida Retirement System, provided he or she is no longer accruing credit toward a benefit under said lo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mployee covered under this subparagraph who rejected the opportunity to transfer to the Florida Retirement System upon the transfer, merger, or consolidation subsequently becomes a member of the Florida Retirement System, he or she may claim his or her rejected past service at total actuarial cost as provided in subsections 60S-2.003(3) and (6) and paragraph 60S-3.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mployee elects to become a member of the Florida Retirement System at the time of the transfer, merger, or consolidation, he or she may claim his or her past service as creditable service under the Florida Retirement System in accordance with subsections 60S-2.003(3) and (6) and paragraph 60S-3.004(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transfer, merger, or consolidation results in a member’s employing unit ceasing to be a Florida Retirement System participating employe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governmental unit, service, or function to which the member’s employing unit is transferred, merged, or consolidated operates, maintains, or participates in a local retirement system, such member must elect in writing, as of the effective date of the transfer, merger, or consolidation, whether to remain in the Florida Retirement System or transfer to the local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overnmental unit, service, or function to which the member’s employing unit is transferred, merged, or consolidated does not operate, maintain, or participate in a local retirement system, such member shall continue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remains in the Florida Retirement System, as provided in paragraph (a) or (b), he or she shall continue such membership as long as he or she is employed by the agency to which his or her unit was transferred, merged, or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fficer or employee of the consolidated or interim governments of Jacksonville, Florida who was enrolled in the Florida Retirement System or a state retirement system administered under Chapter 121, F.S., as of May 15, 1976, regardless of the fact that such consolidated or interim governments did not qualify as “employers” as defined in Rule 60S-6.001, F.A.C., shall be deemed to have been a member of the retirement system in which he or she was enrolled during the period of such enrollment and employment by the consolidated or interim government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membership shall continue as long as the member remains an officer or employee of the consolidated government of Jackson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shall not have received a refund of his or her contributions. If the member has received a refund or if a refund is received in the future, participation in the state retirement system shall cease with the date of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shall not be granted for service in such employment for any service prior to May 15, 1976 for which contributions were not paid as of May 15, 197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12.0515, 121.011, 121.081 FS. History–New 5-15-91, Formerly 22B-1.0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7:00Z</dcterms:created>
  <dc:creator>FLRules_Word</dc:creator>
  <dc:description/>
  <cp:keywords/>
  <dc:language>en-US</dc:language>
  <cp:lastModifiedBy>FLRules_Word</cp:lastModifiedBy>
  <dcterms:modified xsi:type="dcterms:W3CDTF">2011-03-15T19:37:00Z</dcterms:modified>
  <cp:revision>1</cp:revision>
  <dc:subject/>
  <dc:title>60S-1</dc:title>
</cp:coreProperties>
</file>