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7 – 10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7, 2017, 5:00 p.m. – 8:00 p.m., New Training Center Directors Ori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8:30 a.m. – 2:0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10:00 a.m. – 11:30 p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12:00 p.m.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2017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2017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8, 2017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9, 2017, 8:30 a.m. – Open, Training Center Directors Association (TCDA)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9, 2017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9, 2017, 1:00 p.m. – 3:00 p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9, 2017, 1:00 p.m. – 3:00 p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9, 2017, 3:00 p.m. – 5:00 p.m., Commission Workshop: Proposed Rules and Forms Revis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10, 2017, 8:30 a.m. – 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10, 2017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awgrass Marriott; 1000 PGA Tour Boulevard, Ponte Vedra Beach, Florida 320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ront desk telephone: (904)285-7777 or 1(800)457-4653; reservation number: 1(888)236-2427; fax number: (904)285-0906; guestroom rate: $118.00/night plus applicable taxes for a deluxe standard guestroom with 1 king or 2 double beds; available from august 6 – 11, 2017; two days prior to the event date or after the event has closed. Sawgrass Marriott will honor the group rate based on availability; check-in: 4:00 p.m. and check-out: 11:00 a.m.; cancellation policy: cancellations made within 48 hours prior to arrival will forfeit one night's room and tax. Group Name: FDLE Criminal Justice Standards &amp; Training Commission Meeting; Hotel website: </w:t>
      </w:r>
      <w:hyperlink r:id="rId4">
        <w:r>
          <w:rPr>
            <w:rStyle w:val="InternetLink"/>
            <w:rFonts w:eastAsia="Times New Roman"/>
          </w:rPr>
          <w:t>http://www.marriott.com/JAXSW</w:t>
        </w:r>
      </w:hyperlink>
      <w:r>
        <w:rPr>
          <w:rFonts w:eastAsia="Times New Roman"/>
        </w:rPr>
        <w:t xml:space="preserve"> Reservation website: </w:t>
      </w:r>
      <w:hyperlink r:id="rId5">
        <w:r>
          <w:rPr>
            <w:rStyle w:val="InternetLink"/>
            <w:rFonts w:eastAsia="Times New Roman"/>
          </w:rPr>
          <w:t>https://aws.passkey.com/go/cjst2017</w:t>
        </w:r>
      </w:hyperlink>
      <w:r>
        <w:rPr>
          <w:rFonts w:eastAsia="Times New Roman"/>
        </w:rPr>
        <w:t xml:space="preserve"> Reservation Deadline: July 24, 2017; Parking: Self-Parking is included in the room rate. Valet parking is available for a fee of $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yce Gainous-Harris at (850)410-8615 or email at </w:t>
      </w:r>
      <w:hyperlink r:id="rId6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 xml:space="preserve"> if you have questions about the above meeting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the Officer Discipline Agenda, please contact: Sissy Beggs at (850)410-8632 or </w:t>
      </w:r>
      <w:hyperlink r:id="rId7">
        <w:r>
          <w:rPr>
            <w:rStyle w:val="InternetLink"/>
            <w:rFonts w:eastAsia="Times New Roman"/>
          </w:rPr>
          <w:t>sissybegg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have questions about hotel accommodations, please contact: Cheryl Taylor at (850)410-8657 or </w:t>
      </w:r>
      <w:hyperlink r:id="rId8">
        <w:r>
          <w:rPr>
            <w:rStyle w:val="InternetLink"/>
            <w:rFonts w:eastAsia="Times New Roman"/>
          </w:rPr>
          <w:t>cheryltaylor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Commission packet can be viewed or downloaded after July 25, 2017, at: </w:t>
      </w:r>
      <w:hyperlink r:id="rId9">
        <w:r>
          <w:rPr>
            <w:rStyle w:val="InternetLink"/>
            <w:rFonts w:eastAsia="Times New Roman"/>
          </w:rPr>
          <w:t>http://www.fdle.state.fl.us/cms/CJSTC/Commission/CJSTC-Home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at </w:t>
      </w:r>
      <w:hyperlink r:id="rId10">
        <w:r>
          <w:rPr>
            <w:rStyle w:val="InternetLink"/>
            <w:rFonts w:eastAsia="Times New Roman"/>
          </w:rPr>
          <w:t>JoyceGainous-Harri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://www.marriott.com/JAXSW" TargetMode="External"/><Relationship Id="rId5" Type="http://schemas.openxmlformats.org/officeDocument/2006/relationships/hyperlink" Target="https://aws.passkey.com/go/cjst2017" TargetMode="External"/><Relationship Id="rId6" Type="http://schemas.openxmlformats.org/officeDocument/2006/relationships/hyperlink" Target="mailto:JoyceGainous-Harris@fdle.state.fl.us" TargetMode="External"/><Relationship Id="rId7" Type="http://schemas.openxmlformats.org/officeDocument/2006/relationships/hyperlink" Target="mailto:sissybeggs@fdle.state.fl.us" TargetMode="External"/><Relationship Id="rId8" Type="http://schemas.openxmlformats.org/officeDocument/2006/relationships/hyperlink" Target="mailto:cheryltaylor@fdle.state.fl.us" TargetMode="External"/><Relationship Id="rId9" Type="http://schemas.openxmlformats.org/officeDocument/2006/relationships/hyperlink" Target="http://www.fdle.state.fl.us/cms/CJSTC/Commission/CJSTC-Home.aspx" TargetMode="External"/><Relationship Id="rId10" Type="http://schemas.openxmlformats.org/officeDocument/2006/relationships/hyperlink" Target="mailto:JoyceGainous-Harris@fdle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0:00Z</dcterms:created>
  <dc:creator>Collins, John M. "Jack"</dc:creator>
  <dc:description/>
  <cp:keywords/>
  <dc:language>en-US</dc:language>
  <cp:lastModifiedBy>Brown, Cari L.</cp:lastModifiedBy>
  <dcterms:modified xsi:type="dcterms:W3CDTF">2017-07-12T14:43:00Z</dcterms:modified>
  <cp:revision>3</cp:revision>
  <dc:subject/>
  <dc:title/>
</cp:coreProperties>
</file>