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1.008 Retirement Membership for Dual Employ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ember may not participate in more than one state administered retirement system, plan or class of membership simultaneously. A member who is employed simultaneously in two or more covered positions which belong to different classes (i.e., Regular, Senior Management Service, Special Risk, Special Risk Administrative Support or Elected Officers’ Classes) shall be determined to have membership in only one class, based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member is employed simultaneously in two or more positions, one of which belongs to the Elected Officers’ Class, the member shall have the option to choose any class of membership for which he or she is eligible. Contributions and creditable service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ember chooses membership in the Elected Officers’ Class, retirement contributions shall be made only on the salary earned in the Elected Officers’ Class position. At retirement his or her average final compensation shall be based only on the salary received as an officer of that class for any period including dua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mber chooses membership in the Regular Class, retirement contributions shall be made on the total salary earned in all covered employment. At retirement his or her average final compensation shall be based on the total salary received from all covered employment. If a dually employed elected officer who has chosen membership in the Regular Class later upgrades his or her elected officer service as provided in subsection 60S-2.013(1), F.A.C., all employee and employer contributions paid on salary earned in the position not covered by the Elected Officers’ Class shall be refunded to the employee and employer, as applicable, and such salary shall not be used in the officers’ average final compensation. Such employee contributions may be applied toward any amount owed by the member for upgrading of service in lieu of a re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member chooses membership in the Special Risk Class, Special Risk Administrative Support, or Senior Management Service Class, retirement contributions shall be made only on the salary earned in the position belonging to the designated class. At retirement his or her average final compensation shall be based only on the salary received in such position for any period including dua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member is employed simultaneously in two or more positions that belong to different classes other than the Elected Officers’ Class (that is the Regular, Senior Management Service, Special Risk or Special Risk Administrative Support Classes), he or she shall be a member of the class in which he or she is employed more than 50% of the time. If the employment is split equally, the member shall have the option to choose any class of membership for which he or she is eligible, even though both positions may be full-time positions. The member’s choice, which shall be made in writing, shall be final as long as the member is employed equally in two positions. Contributions and creditable service shall be determ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member is participating in the Regular Class, he or she shall have retirement contributions made on the total salary he or she receives for all covered employment and at retirement shall have his or her average final compensation calculated on the total salary he or she received from all cov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ember is participating in the Senior Management Service, Special Risk or Special Risk Administrative Support Class, he or she shall have retirement contributions made only on the salary received in the designated class of membership. At retirement, his or her average final compensation shall be based only on the salary received in the designated class of membership for any period including dua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member chooses to change his or her membership class when he or she becomes dually employed, membership in that class shall be effective the day he or she becomes dually employed or assumes office. When the member is no longer dually employed, membership in the class to which his or her remaining position is assigned will be effective the day following the termination of his or her dual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member is a participant in the State University System Optional Retirement Program or the Senior Management Service Optional Annuity Program and is or becomes dually employed in a position eligible for one of the membership classes in the Florida Retirement System, he or she shall participate in only one class or plan of his or her choice as provided in Rule 60U-1.007 or 60V-1.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ember shall contribute to social security in accordance with Rule 60S-3.010, F.A.C., for any employment in a regularly established position, notwithstanding his or her participation or nonparticipation in a retirement system, plan, or class as a result of simultaneous emplo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31, 121.052 FS. History–New 12-31-74, Amended 7-1-79, 1-18-83, 2-6-84, Formerly 22B-1.08, Amended 5-15-91, 11-14-91, Formerly 22B-1.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37:00Z</dcterms:created>
  <dc:creator>FLRules_Word</dc:creator>
  <dc:description/>
  <cp:keywords/>
  <dc:language>en-US</dc:language>
  <cp:lastModifiedBy>FLRules_Word</cp:lastModifiedBy>
  <dcterms:modified xsi:type="dcterms:W3CDTF">2011-03-15T19:37:00Z</dcterms:modified>
  <cp:revision>1</cp:revision>
  <dc:subject/>
  <dc:title>60S-1</dc:title>
</cp:coreProperties>
</file>