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merican Consulting Professionals - Deborah Turne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, District One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August 15, 2017, 6:00 p.m. – 7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t. Johns United Methodist Church, 6611 Proctor Road, Sarasota, FL 3424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is workshop is held to afford affected property owners and residents the opportunity to express their views concerning the potential design and construction of a traffic noise barriers along Interstate 75 (Financial Project ID: 201277-3-52-01) adjacent to the following communities located in Sarasota County, Florida: Camelot Lakes, Camelot Lakes East, Windward Isle, Grove Pointe and Foxfire West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r. Jonathon A. Bennet, Environmental Project Manager, Florida Department of Transportation, District One, 801 North Broadway Avenue, Bartow, FL 33830-8161, (863)519-249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r. Jonathon A. Bennett, Environmental Project Manager, Florida Department of Transportation, District One, 801 N Broadway Avenue, Bartow, FL 33830, (863)519-24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r. Jonathon A. Bennett, Environmental Project Manager, at the address or phone number listed above or by e-mail at Jonathon.Bennett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38:00Z</dcterms:created>
  <dc:creator>Brown, Cari L.</dc:creator>
  <dc:description/>
  <cp:keywords/>
  <dc:language>en-US</dc:language>
  <cp:lastModifiedBy>Brown, Cari L.</cp:lastModifiedBy>
  <dcterms:modified xsi:type="dcterms:W3CDTF">2017-07-12T15:38:00Z</dcterms:modified>
  <cp:revision>2</cp:revision>
  <dc:subject/>
  <dc:title/>
</cp:coreProperties>
</file>