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3, 2017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by Hilton Orlando North, 225 Shorecrest Drive, Altamonte Springs, FL 32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ules Committee of the Board of Funeral, Cemetery, and Consumer Services, operating under Chapter 497, Florida Statutes, hereby gives notice that it will hold a public meeting to discuss Rule Chapter 69K-30, F.A.C. A COPY OF THE AGENDA WILL BE AVAILABLE JULY 31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len Simon, Assistant Division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Assistant Division Director, Division of Funeral, Cemetery, and Consumer Services, (850)413-4985, Ellen.Sim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21:00Z</dcterms:created>
  <dc:creator>Brown, Cari L.</dc:creator>
  <dc:description/>
  <cp:keywords/>
  <dc:language>en-US</dc:language>
  <cp:lastModifiedBy>Brown, Cari L.</cp:lastModifiedBy>
  <dcterms:modified xsi:type="dcterms:W3CDTF">2017-07-12T15:21:00Z</dcterms:modified>
  <cp:revision>2</cp:revision>
  <dc:subject/>
  <dc:title/>
</cp:coreProperties>
</file>