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TKINS - Tampa</w:t>
        </w:r>
      </w:hyperlink>
    </w:p>
    <w:p>
      <w:pPr>
        <w:pStyle w:val="Normal"/>
        <w:spacing w:lineRule="auto" w:line="264"/>
        <w:jc w:val="both"/>
        <w:rPr>
          <w:rFonts w:eastAsia="Times New Roman"/>
        </w:rPr>
      </w:pPr>
      <w:r>
        <w:rPr>
          <w:rFonts w:eastAsia="Times New Roman"/>
        </w:rPr>
        <w:t>The Florida Department of Transportation (FDOT), District Seven announces a hearing to which all persons are invited.</w:t>
      </w:r>
    </w:p>
    <w:p>
      <w:pPr>
        <w:pStyle w:val="Normal"/>
        <w:spacing w:lineRule="auto" w:line="264"/>
        <w:jc w:val="both"/>
        <w:rPr>
          <w:rFonts w:eastAsia="Times New Roman"/>
        </w:rPr>
      </w:pPr>
      <w:r>
        <w:rPr>
          <w:rFonts w:eastAsia="Times New Roman"/>
        </w:rPr>
        <w:t>DATE AND TIME: Thursday, July 20, 2017, 1:30 p.m. – 2:30 p.m.</w:t>
      </w:r>
    </w:p>
    <w:p>
      <w:pPr>
        <w:pStyle w:val="Normal"/>
        <w:spacing w:lineRule="auto" w:line="264"/>
        <w:jc w:val="both"/>
        <w:rPr>
          <w:rFonts w:eastAsia="Times New Roman"/>
        </w:rPr>
      </w:pPr>
      <w:r>
        <w:rPr>
          <w:rFonts w:eastAsia="Times New Roman"/>
        </w:rPr>
        <w:t>PLACE: Online at: https://attendee.gotowebinar.com/register/4476369505972995906 OR at the following viewing location: FDOT, Pinellas County Operations Center, 5211 Ulmerton Road, Clearwater, FL 33720</w:t>
      </w:r>
    </w:p>
    <w:p>
      <w:pPr>
        <w:pStyle w:val="Normal"/>
        <w:spacing w:lineRule="auto" w:line="264"/>
        <w:jc w:val="both"/>
        <w:rPr>
          <w:rFonts w:eastAsia="Times New Roman"/>
        </w:rPr>
      </w:pPr>
      <w:r>
        <w:rPr>
          <w:rFonts w:eastAsia="Times New Roman"/>
        </w:rPr>
        <w:t>GENERAL SUBJECT MATTER TO BE CONSIDERED: This public hearing is conducted to afford affected property and business owners, interested persons and organizations the opportunity to provide comments to FDOT regarding the proposed median changes to Roosevelt Boulevard (SR 686) between the 49th Street, Bayside Bridge, and Ulmerton Road (SR 688). The existing full medians will be closed or modified at the following locations: 1) Existing opening immediately southeast of the intersection of Roosevelt Boulevard with the Bayside Bridge, in front of the car auction, to be closed; 2) Elimination of the existing traffic signal at 46th Street, median to be closed and traffic signal to be relocated south to Terminal Boulevard; 3) Terminal Boulevard to become a signalized intersection; 4) Existing full median opening at 144th Avenue/Airport Parkway to be closed; 5) Existing full median opening at the GE Aviation building to be closed; 6) Existing full median opening at 140th Avenue (Pinellas County Driver’s License Office access) to be closed; and 7) Existing full median opening 400 feet south of 140th Avenue to be closed.</w:t>
      </w:r>
    </w:p>
    <w:p>
      <w:pPr>
        <w:pStyle w:val="Normal"/>
        <w:spacing w:lineRule="auto" w:line="264"/>
        <w:jc w:val="both"/>
        <w:rPr>
          <w:rFonts w:eastAsia="Times New Roman"/>
        </w:rPr>
      </w:pPr>
      <w:r>
        <w:rPr>
          <w:rFonts w:eastAsia="Times New Roman"/>
        </w:rPr>
        <w:t>This VPH is held pursuant to Chapters 120, 335.18, and 335.199, Florida Statutes. FDOT, District Seven, will receive verbal and written comments online and at the VPH viewing location. Written comments not received at the hearing can be emailed to: roadwork@dot.state.fl.us or mailed to: Eyra Cash, P.E., Project Manager, FDOT, District Seven, 11201 N. McKinley Drive, MS 7-600, Tampa, FL 33612. All comments must be emailed or postmarked by July 31, 2017 to become part of the official VPH record. Participation via webinar is also considered part of the official VPH record.</w:t>
      </w:r>
    </w:p>
    <w:p>
      <w:pPr>
        <w:pStyle w:val="Normal"/>
        <w:spacing w:lineRule="auto" w:line="264"/>
        <w:jc w:val="both"/>
        <w:rPr>
          <w:rFonts w:eastAsia="Times New Roman"/>
        </w:rPr>
      </w:pPr>
      <w:r>
        <w:rPr>
          <w:rFonts w:eastAsia="Times New Roman"/>
        </w:rPr>
        <w:t>A copy of the agenda may be obtained by contacting: Eyra Cash, P.E., Project Manager, FDOT, District Seven, 11201 N. McKinley Drive, MS 7-600, Tampa, FL 33612, 1(800)226-7220, (813)975-6164 or eyra.cash@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yra Cash, P.E., Project Manager, FDOT, District Seven, 11201 N. McKinley Drive, MS 7-600, Tampa, FL 33612, 1(800) 226-7220, (813)975-6164, or eyra.cash@dot.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Eyra Cash, P.E., Project Manager, FDOT, District Seven, 11201 N. McKinley Drive, MS 7-600, Tampa, FL 33612, 1(800)226-7220, (813)975-6164, or eyra.cash@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9:00Z</dcterms:created>
  <dc:creator>Brown, Cari L.</dc:creator>
  <dc:description/>
  <cp:keywords/>
  <dc:language>en-US</dc:language>
  <cp:lastModifiedBy>Brown, Cari L.</cp:lastModifiedBy>
  <dcterms:modified xsi:type="dcterms:W3CDTF">2017-07-12T15:49:00Z</dcterms:modified>
  <cp:revision>2</cp:revision>
  <dc:subject/>
  <dc:title/>
</cp:coreProperties>
</file>