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2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and regulations governing service credit for members of the Florida Retir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31 FS. History–New 1-1-72, Amended 10-20-72, Repromulgated 12-31-74, Formerly 22B-2.01, Amended 9-8-92, Formerly 22B-2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S-2 CREDITABLE SERVICE</dc:title>
</cp:coreProperties>
</file>