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9, 2017, 10:00 a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MCD Foundation Call -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wareness and Prevention Call -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sponse and Recovery Call -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unications and Technology Call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lobal.gotomeeting.com/join/5395454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77)568-41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: +1(312)757-31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39-545-4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nference calls will convene members of the Florida Missing Children's Day Foundation as well as the various committees of the Missing and Endangered Person Information Clearingho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0:00Z</dcterms:created>
  <dc:creator>Brown, Cari L.</dc:creator>
  <dc:description/>
  <cp:keywords/>
  <dc:language>en-US</dc:language>
  <cp:lastModifiedBy>Brown, Cari L.</cp:lastModifiedBy>
  <dcterms:modified xsi:type="dcterms:W3CDTF">2017-07-12T16:30:00Z</dcterms:modified>
  <cp:revision>2</cp:revision>
  <dc:subject/>
  <dc:title/>
</cp:coreProperties>
</file>