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/>
        <w:t>Bayfront HMA Medical Center, LLC, d/b/a Bayfront Health-St. Petersburg vs. Department of Health and Galencare, Inc., d/b/a Northside Hospital, Intervenors; Case No.: 17-3157RU; Settled and/or Dismissed prior to entry of RO/F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8:30:00Z</dcterms:created>
  <dc:creator>Collins, John M. "Jack"</dc:creator>
  <dc:description/>
  <cp:keywords/>
  <dc:language>en-US</dc:language>
  <cp:lastModifiedBy>Collins, John M. "Jack"</cp:lastModifiedBy>
  <dcterms:modified xsi:type="dcterms:W3CDTF">2017-07-12T18:33:00Z</dcterms:modified>
  <cp:revision>3</cp:revision>
  <dc:subject/>
  <dc:title/>
</cp:coreProperties>
</file>