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S-2.003 Credit for Past Servi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st service credit in the Florida Retirement System is available to the member for service rendered in five different sets of circumstances, with the particular set of circumstances under which the service is rendered determining the cost for claiming past service credit. The conditions and circumstances under which the past service credit may be claimed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st service may be claimed by a member who was an officer or employee of a city or special district on the date it was approved for participation in the Florida Retirement System,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ember must have been in the active employ of the city or special district on the date the city or special district commenced participating in the Florida Retirement System, and must have selected membership in the Florida Retirement System if such option wa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ember must have been filling a regularly established position, as defined in Rule 60S-6.001, F.A.C., during the period of service for which he claims past servic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ember may not receive past service credit for any leaves of absence without pay, with the exception of active military service leaves of absence claimed in accordance with subsection 60S-2.0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member does not desire to receive credit for all of his past service, the period he claims must be the most recent past service prior to his participation in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ertification of monthly service and earnings for the past service claimed must be submitted by the member’s employ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required contributions must be made in accordance with subsection 60S-3.0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ast service under this subsection may be claimed as special risk service valued at 2% per year by current or former special risk members of the Florida Retirement System. Such additional credit may be purchased at the time the employee becomes a member of the Florida Retirement System or at any time prior to retirement. In addition to conditions (a) through (f), the following conditions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ervice must satisfy the criteria established for special risk as provided in Rule 60S-1.0051, 60S-1.0052, or 60S-1.0053, F.A.C., of these rules, except that a certificate or waiver of certificate shall not be required. Verification that the service satisfies the criteria shall be provided by the city or special district on the forms provided by the Division and must be appro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ember will be notified of the additional contributions required in accordance with paragraph 60S-3.004(1)(d), F.A.C. Such contributions may be paid by the member or by the employer on behalf of the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member who has service with a city or special district of the state which cannot be claimed under subsection (1) above, because the city or special district has not joined the Florida Retirement System, because the member was not an employee of the city or special district at the time it commenced participating in the Florida Retirement System, or because the member rejected the Florida Retirement System at the time the city or special district began participating in the Florida Retirement System, may receive past service credit for employment with any city or special district of the state,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ember must have been filling a regularly established position, as defined in Rule 60S-6.001, F.A.C., during the period of service for which he claims past servic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ember may not receive past service credit for any leaves of absence without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ertification of monthly service and earnings for the past service claimed must be submitted by the member’s employ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quired contributions must be made in accordance with subsection 60S-3.004(2), F.A.C. Past service under this subsection may not be purchased until the member’s retirement date has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st service credit may be claimed by a person who becomes a member of the Florida Retirement System by virtue of the transfer, consolidation or merger of governmental units or functions at any level of government or through the assumption of functions or activities by an employer under the system from an employing entity that was not an employer under the system. A person who, prior to becoming a member of the Florida Retirement System, became a member of an existing system prior to December 1, 1970 by virtue of a transfer, consolidation, merger or assumption of functions or activities as described herein, shall also be eligible to claim past service in accordance with this subsection. The following conditions shall apply to past service credit under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st service credit may be claimed only for service with the function or activity that is consolidated, merged, transferred or assumed by an employer under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ember may not receive past service credit for leaves of absence without pay, with the exception of active military service leaves of absence claimed in accordance with subsection 60S-2.0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ember must have been filling a regularly established position, as defined in Rule 60S-6.001, F.A.C., during the period of service being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member does not desire to receive credit for all of his past service, the period he claims must be the most recent past service prior to his participation in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ertification of monthly service and earnings for the past service claimed must be submitted by the member’s employ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required contributions must be made in accordance with subsection 60S-3.00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ast service credit under this subsection may be claimed as special risk service valued at 2% per year by current or former special risk members of the Florida Retirement System. Such additional credit may be purchased at the time the employee becomes a special risk member of the Florida Retirement System or at any time prior to retirement. In addition to conditions (a) through (f), the following conditions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ervice must satisfy the criteria established for special risk as provided in Rule 60S-1.0051, 60S-1.0052, or 60S-1.0053, F.A.C., of these rules, except that a certificate or waiver of certificate shall not be required. Verification that the service satisfies the criteria shall be provided by the city or special district on the forms provided by the Division. Such verification is subject to approval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ember will be notified of the additional contributions and interest required in accordance with paragraph 60S-3.004(1)(d), F.A.C. Such contributions and interest may be paid by the member or by the employer on behalf of the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st service may be claimed for retirement credit for the period of time a member was employed prior to January 1, 1968, in the Cuban Refugee Assistance Program administered by the Florida State Department of Public Welfare or the Florida State Board of Health,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edit for such service has not been granted under any other state or federal retirement or pens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ast service is verified by the employer and approved by the Administra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quired contributions are made in accordance with subsection 60S-3.00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ast service may be claimed for retirement credit for the period of time a member was employed in a Multiple Offender Project funded by a Federal Government grant to a local government not covered by Chapter 121, F.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edit for such service has not been and will not be granted under any other state or local retirement or pens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ject was implemented by a State Attorney who had the authority for hiring and firing the employee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ember worked under the supervision of the State Attorney or his subordin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ast service is verified by the employer if required and approved by the Division of Retir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required contributions are made in accordance with subsection 60S-3.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ast service may be claimed for retirement credit for the period of time a member was employed prior to July 1, 1996 by a dependent governmental entity within the jurisdiction of an independent participating agency when such independent agency failed to report such employee for membership in the Florida Retirement System as required by this chapter. Such employees may claim past service as provided in subsection 60S-2.00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member may not claim credit for past service which is used to qualify for a benefit under any retirement syste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FS. Law Implemented 121.021(18), 121.0515, 121.65(2), 121.081(1) FS. History–New 1-1-72, Amended 10-20-72, Repromulgated 12-31-74, Amended 1-16-77, 8-26-81, 1-19-82, 1-18-83, 4-17-85, Formerly 22B-2.03, Amended 5-15-91, Formerly 22B-2.003, Amended 4-5-95, 12-12-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0:00Z</dcterms:created>
  <dc:creator>Feng Xiao</dc:creator>
  <dc:description/>
  <cp:keywords/>
  <dc:language>en-US</dc:language>
  <cp:lastModifiedBy>Feng Xiao</cp:lastModifiedBy>
  <dcterms:modified xsi:type="dcterms:W3CDTF">2006-09-22T20:00:00Z</dcterms:modified>
  <cp:revision>2</cp:revision>
  <dc:subject/>
  <dc:title>CHAPTER 60S-2 CREDITABLE SERVICE</dc:title>
</cp:coreProperties>
</file>