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04 Credit for Prior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service credit may be claimed by any member of the Florida Retirement System who complies with the provisions of this section and whose prior service conforms to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nded Service Under an Exis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have been service that was credited under an existing system (this shall include service which was credited to the member under an existing system at no cost to the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must have terminated employment and received a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Membership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have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with an employer who was participating in an existing system at the time the service was perform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with an employer prior to the establishment of an existing system, provided the employer’s participation began at the time the existing system was establish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with an employer prior to the employer’s participation in an existing system. To be eligible to claim such prior service the member must have become a member of the existing system on the date the employer joined the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was not a member of the existing system and paid no retirement contributions on the prior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 was performed prior to the establishment of the Florida Retirement System (December 1, 197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rvice would have otherwise been creditable in the Florida Retirement System. That is, the member was employed in a regularly established position as defined by these rules for state or local agencies. Service with a state agency prior to July 1, 1961 (the date the State initially established Other Personal Services accounts) shall be eligible as prior service if it satisfies the criteria for regularly established positions for local agencies as defined in subsection 60S-1.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jected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hip in an existing system must have been rejected in writing prior to July 1, 194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jection must be withdrawn by the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 must have been with an employer who was participating in an existing system at the time the service wa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rvice must be otherwise creditable under the Florida Retirement System (that is, the member was employed in a regularly established position as defin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funded Florida Retirement System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have been membership service in the Florida Retirement System between December 1, 1970 and the date the system became non-contributory for the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 must have terminated employment and received a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ighway Patrol Train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 must have occurred on or after November 1, 1939 and before July 1,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 must have been performed in a Florida Highway Patrol Training School or the Florida Highway Patrol Training Academy prior to taking the constitutional oath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mber must make the required contributions in accordance with paragraph 60S-3.005(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for claiming prior servi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mber must be reemployed for one complete year of creditable service within a period of 12 consecutive months except as provided in subsections 60S-2.010(3) and (4), F.A.C. Service which may be used to satisfy this requirement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iod of leave, with or without pay, after initial reemployment and during the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with more than one employer, provided the service is contin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performed as a participant of the Optional Retirement Program for the State University System in accordance with Section 121.35, F.S., and Chapter 60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performed as a participant of the Senior Management Service Optional Annuity Program in accordance with Section 121.055, F.S., and Chapter 60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ust make the required contributions for such prior service in accordance with subsection 60S-3.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member does not claim credit for all of his prior service, the service he claims must be his most recent period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mber who elected to transfer to the Florida Retirement System from an existing system may receive credit for prior service under the provisions of the existing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 was eligible under the provisions of the existing system to claim the prior service at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 makes the required contributions for such prior service as provided in subsection 60S-3.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service as described in paragraph (1)(a), (b), or (c) of this rule may only be claimed as regular service. Prior service as described in paragraph (1)(d) or (e) will be credited according to the class of membership of the member during the period claimed. Prior service claimed as provided in subsection (3) above shall be credited in accordance with the provisions of the former system. Prior service as described in paragraph (1)(e) of this rule shall be credited in accordance with the provisions of the highway patrol pension plan in effect during the period claimed. However, if the member terminated and withdrew his retirement contributions, and was thereafter enrolled in the State and County Officers and Employees’ Retirement System and/or the Florida Retirement System, the service shall be credited as regular servic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governmental entity may contribute up to 50% of the amount required to purchase any prior service claimed under paragraph (1) (b) or (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tirement credit for prior service shall be claimed on the forms and in the manner prescrib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al Leave with Pay – Employees of a state agency, who were members of a state administered retirement system and who were granted educational leave with pay pursuant to a written educational leave with pay policy, may claim such periods of educational leave as prior servic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ducational leave must have occurred prior to December 31, 197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mber must satisfy the vesting requirements as provided in Rule 60S-4.003, F.A.C., excluding the period of the educational lea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ust have returned to employment with a state agency that participated in the state administered retirement system, and the return must have been immediately upon termination of the educational leave, and the employee must have remained on the employer’s payroll for at least one calendar month following his or her return to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must be a member of the Florida Retirement System at the time he claims such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more than 24 months of creditable service may be claimed for such period of educational leave with p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ervice shall not be claimed under any other state or federal retiremen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ember must make the required contributions for such prior service in accordance with paragraph 60S-3.005(1)(e),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81 FS. History–New 1-1-72, Amended 10-20-72, 1-16-77, 7-1-79, 1-19-82, 11-6-84, Formerly 22B-2.04, Amended 2-4-86, 3-11-87, 2-7-89, Formerly 22B-2.004, Amended 12-30-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