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Miscellaneous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Yardley Car Company d/b/a Massey Yardley Dodge Chrysler Jeep for the establishment of FIAT passenger cars and light truck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FCA US LLC, intends to allow the establishment of Yardley Car Company d/b/a Massey Yardley Dodge Chrysler Jeep (“ Yardley FIAT”), as a dealership for the sale and service of new FIAT passenger cars and light trucks (line-make FIAT) at 777 N State Road 7, Plantation, (Broward County), Florida 33317-2157.  FCA US intends to engage in business with Yardley FIAT on or after August 14, 2017.</w:t>
      </w:r>
    </w:p>
    <w:p>
      <w:pPr>
        <w:pStyle w:val="Normal"/>
        <w:spacing w:lineRule="auto" w:line="264"/>
        <w:ind w:firstLine="360"/>
        <w:jc w:val="both"/>
        <w:rPr>
          <w:rFonts w:eastAsia="Times New Roman"/>
        </w:rPr>
      </w:pPr>
      <w:r>
        <w:rPr>
          <w:rFonts w:eastAsia="Times New Roman"/>
        </w:rPr>
        <w:t>The name and address of the dealer operator(s) and principal investor(s) of Yardley Car Company d/b/a Massey Yardley Dodge Chrysler Jeep (“ Yardley FIAT”) are dealer operator(s): John Yardley, 777 N State Road 7, Plantation, Florida 33317-2157, Herbert Yardley, 777 N State Road 7, Plantation, Florida 33317-2157; principal investor(s): Thomas Yardley, 777 N State Road 7, Plantation, Florida 33317-2157, John Yardley, 777 N State Road 7, Plantation, Florida 33317-2157, Warren Yardley, 777 North State Road 7, Plantation, Florida 33317-2157, Herbert Yardley, 777 N State Road 7, Plantation, Florida 33317-2157.</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Program Manage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Chris Chandler, FCA US LLC, 10300 Boggy Creek Road, Orlando, Florida 32824.</w:t>
      </w:r>
    </w:p>
    <w:p>
      <w:pPr>
        <w:pStyle w:val="Normal"/>
        <w:spacing w:lineRule="auto" w:line="264"/>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51:00Z</dcterms:created>
  <dc:creator>Brown, Cari L.</dc:creator>
  <dc:description/>
  <cp:keywords/>
  <dc:language>en-US</dc:language>
  <cp:lastModifiedBy>Brown, Cari L.</cp:lastModifiedBy>
  <dcterms:modified xsi:type="dcterms:W3CDTF">2017-07-13T14:51:00Z</dcterms:modified>
  <cp:revision>2</cp:revision>
  <dc:subject/>
  <dc:title/>
</cp:coreProperties>
</file>