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Spin Wurkz LLC for the establishment of Ural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Irbit Motorworks of America, Inc., intends to allow the establishment of Spin Wurkz LLC, as a dealership for the sale of motorcycles manufactured by Ural Motorcycles (line-make URAL) at 8900 49th Street North, Suite A, Pinellas Park, (Pinellas County), Florida 33782, on or after August 14, 2017.</w:t>
      </w:r>
    </w:p>
    <w:p>
      <w:pPr>
        <w:pStyle w:val="Normal"/>
        <w:spacing w:lineRule="auto" w:line="264"/>
        <w:ind w:firstLine="360"/>
        <w:jc w:val="both"/>
        <w:rPr>
          <w:rFonts w:eastAsia="Times New Roman"/>
        </w:rPr>
      </w:pPr>
      <w:r>
        <w:rPr>
          <w:rFonts w:eastAsia="Times New Roman"/>
        </w:rPr>
        <w:t>The name and address of the dealer operator(s) and principal investor(s) of Spin Wurkz LLC, are dealer operator(s): Ted Brodene, 8900 49th Street North, Suite A, Pinellas Park, Florida 33782; principal investor(s): Ted Brodene, 8900 49th Street North, Suite A, Pinellas Park, Florida 33782.</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Madina Merzhoeva, Irbit Motorworks of America, Inc., 14700 Northeast 95th Street, Suite 102, Redmond, Washington 98052.</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5:00Z</dcterms:created>
  <dc:creator>Brown, Cari L.</dc:creator>
  <dc:description/>
  <cp:keywords/>
  <dc:language>en-US</dc:language>
  <cp:lastModifiedBy>Brown, Cari L.</cp:lastModifiedBy>
  <dcterms:modified xsi:type="dcterms:W3CDTF">2017-07-13T15:05:00Z</dcterms:modified>
  <cp:revision>2</cp:revision>
  <dc:subject/>
  <dc:title/>
</cp:coreProperties>
</file>