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210.300</w:t>
        </w:r>
      </w:hyperlink>
      <w:r>
        <w:rPr>
          <w:rFonts w:eastAsia="Times New Roman"/>
        </w:rPr>
        <w:tab/>
        <w:t>Permits Requir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ly 06, 2017, the Department of Environmental Protection, received a petition for waiver from Petitioner, Cemex Construction Materials Florida, LLC. The petition requested a waiver of the maximum renewal period for Air Operation Permits under Rule 62-210.300, F.A.C. The property is located at 16301 Ponce De Leon Boulevard, Brooksville, Florida 34614-0849. The petition was assigned Title V Permit No. 0530010-045-AV; OGC Case No. 17-088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Hastings Read, (850)717-9017, Hastings.Read@dep.state.fl.us; Department of Environmental Protection, Division of Air Resource Management, 2600 Blair Stone Road, M.S. 5500, Tallahassee, FL 32399-2400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210.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11:00Z</dcterms:created>
  <dc:creator>Brown, Cari L.</dc:creator>
  <dc:description/>
  <cp:keywords/>
  <dc:language>en-US</dc:language>
  <cp:lastModifiedBy>Brown, Cari L.</cp:lastModifiedBy>
  <dcterms:modified xsi:type="dcterms:W3CDTF">2017-07-13T15:11:00Z</dcterms:modified>
  <cp:revision>2</cp:revision>
  <dc:subject/>
  <dc:title/>
</cp:coreProperties>
</file>