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2.0041 Credit Toward Special Risk Normal Retirement Dat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edit toward Special Risk Normal retirement date is earned for special risk service, high hazard service in the State and County Officers and Employees’ Retirement System, and service earned in the Highway Patrol Pension Fund. In addition, a Special Risk member or a former Special Risk member may receive credit toward such date for the follow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rvice in the State and County Officers and Employees’ Retirement System; service as a correctional counselor with the Department of Corrections between December 1, 1970 and September 30, 1979 including such service for which the member received a refund and which was reclaimed as prior service; or service in the State and County Officers and Employees’ Retirement System (Chapter 122, F.S.), or in the Highway Patrol Pension Fund (Chapter 321, F.S.), for which the member received a refund and which was reclaimed as prior service under the Florida Retirement System. Such service shall have been performed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osition filled at that time shall satisfy the criteria as provided in Rule 60S-1.0051, 60S-1.0052 or 60S-1.0053, F.A.C., except the requirement for a certificate or waiver of certificate. Verification that the position satisfies the criteria shall be provided by the agency on the forms provided by the Division and must be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centage value of each year shall remain the value determined under the system to which the member belonged when such service was performed; except that service for which a refund was received under Chapters 122 and 321, F.S., and which was reclaimed under the Florida Retirement System, shall have the percentage value of the Florida Retirement System Regular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additional contributions shall be required for this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rvice earned in the Special Risk Administrative Support Class,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quired conditions stated in Rule 60S-1.0054, F.A.C.,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ember must, prior to retirement, satisfy the vesting requirements for the Special Risk Class, which may include creditable service earned as a member of the Highway Patrol Pension System, the High Hazard class of the State and County Officers and Employees’ Retirement System, service claimed under subsection 60S-2.0041(1), F.A.C., and/or past service claimed under paragraph 60S-2.003(1)(g) or (3)(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centage value of each year earned in the Special Risk Administrative Support Class shall be the value of regular membership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troactive coverage in the Special Risk Administrative Support Class shall be gran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member filling an administrative support position during the period October 1, 1978 through June 30, 1982, shall be covered, provided the member meets the requirements of subsection 60S-1.0054(2), F.A.C., and w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moved from Special Risk membership effective October 1, 1978, due to a change in special risk criteri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s reassigned or employed for training and/or career development or to fill a critical agency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ember must apply to the Division of Retirement and complete Section 2 of Application for Special Risk Administrative Support Class membership (FRS-404) prior to retirement to claim such credit. The employing agency at the time the service was performed shall complete the portion of the form verifying that the member filled a Special Risk Administrative Support Class position and retained his certification per Rule 60S-1.0051, 60S-1.0052 or 60S-1.0053, F.A.C., during the retroactiv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rvice in the Special Risk Administrative Support Class shall be granted without payment of additional contributions for the period October 1, 1978 through June 30, 1982.</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021, 121.0515 FS. History–New 1-19-82, Amended 10-12-82, Formerly 22B-2.041, Amended 2-7-89, Formerly 22B-2.0041, Amended 8-1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0:00Z</dcterms:created>
  <dc:creator>Feng Xiao</dc:creator>
  <dc:description/>
  <cp:keywords/>
  <dc:language>en-US</dc:language>
  <cp:lastModifiedBy>Feng Xiao</cp:lastModifiedBy>
  <dcterms:modified xsi:type="dcterms:W3CDTF">2006-09-22T20:00:00Z</dcterms:modified>
  <cp:revision>2</cp:revision>
  <dc:subject/>
  <dc:title>CHAPTER 60S-2 CREDITABLE SERVICE</dc:title>
</cp:coreProperties>
</file>