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4-15.012 Manual on Speed Zoning for Highways, Roads, and Streets in Florida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FDOT Manual Number 750-010-002, Speed Zoning for Highways, Roads, and Streets in Florida, Rev. 7/17, is hereby incorporated by this rul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8431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and </w:t>
      </w:r>
      <w:r>
        <w:rPr>
          <w:sz w:val="20"/>
          <w:szCs w:val="20"/>
          <w:lang w:val="en-US" w:eastAsia="en-US"/>
        </w:rPr>
        <w:t>available from the State Traffic Engineering and Operations Office at www.fdot.gov/traffic/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FDOT Form 750-010-03, Vehicle Spot Speed Study, Rev. 10/15, is hereby incorporated by reference at </w:t>
      </w:r>
      <w:hyperlink r:id="rId3">
        <w:r>
          <w:rPr>
            <w:rStyle w:val="InternetLink"/>
            <w:color w:val="0000FF"/>
            <w:sz w:val="20"/>
            <w:u w:val="single"/>
          </w:rPr>
          <w:t>https://www.flrules.org/Gateway/reference.asp?No=Ref-08490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>and available at www.fdot.gov/proceudres/forms/sht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3) FDOT Form 750-020-09, Pedestrian and Bicycle Volume Sheet Form, Rev. 10/15, is hereby incorporated by reference at </w:t>
      </w:r>
      <w:hyperlink r:id="rId4">
        <w:r>
          <w:rPr>
            <w:rStyle w:val="InternetLink"/>
            <w:color w:val="0000FF"/>
            <w:sz w:val="20"/>
            <w:u w:val="single"/>
          </w:rPr>
          <w:t>https://www.flrules.org/Gateway/reference.asp?No=Ref-08491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>and available at www.fdot.gov/proceudres/forms/sht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4) FDOT Form 750-020-08, Gap Study Form, Rev. 10/15, is hereby incorporated by reference at </w:t>
      </w:r>
      <w:hyperlink r:id="rId5">
        <w:r>
          <w:rPr>
            <w:rStyle w:val="InternetLink"/>
            <w:color w:val="0000FF"/>
            <w:sz w:val="20"/>
            <w:u w:val="single"/>
          </w:rPr>
          <w:t>https://www.flrules.org/Gateway/reference.asp?No=Ref-08492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>and available at www.fdot.gov/proceudres/forms/sht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16.006(1), 316.187, 316.1893, 316.1895, 316.555, 334.044(2), (10)(a) FS. Law Implemented 316.0745, 316.187, 316.1893(2), (3), 316.1895, 316.555 FS. History–New 5-25-80, Formerly 14-15.12, Amended 8-23-89, 10-14-97, 10-25-10, 7-30-17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8431" TargetMode="External"/><Relationship Id="rId3" Type="http://schemas.openxmlformats.org/officeDocument/2006/relationships/hyperlink" Target="https://www.flrules.org/Gateway/reference.asp?No=Ref-08490" TargetMode="External"/><Relationship Id="rId4" Type="http://schemas.openxmlformats.org/officeDocument/2006/relationships/hyperlink" Target="https://www.flrules.org/Gateway/reference.asp?No=Ref-08491" TargetMode="External"/><Relationship Id="rId5" Type="http://schemas.openxmlformats.org/officeDocument/2006/relationships/hyperlink" Target="https://www.flrules.org/Gateway/reference.asp?No=Ref-0849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56:00Z</dcterms:created>
  <dc:creator>FLRules_Word</dc:creator>
  <dc:description/>
  <cp:keywords/>
  <dc:language>en-US</dc:language>
  <cp:lastModifiedBy>FLRules_Word</cp:lastModifiedBy>
  <dcterms:modified xsi:type="dcterms:W3CDTF">2017-07-13T15:56:00Z</dcterms:modified>
  <cp:revision>1</cp:revision>
  <dc:subject/>
  <dc:title>14-15</dc:title>
</cp:coreProperties>
</file>