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9.035</w:t>
      </w:r>
      <w:r>
        <w:rPr>
          <w:sz w:val="20"/>
          <w:szCs w:val="20"/>
        </w:rPr>
        <w:t xml:space="preserve"> </w:t>
      </w:r>
      <w:r>
        <w:rPr>
          <w:b/>
          <w:sz w:val="20"/>
          <w:szCs w:val="20"/>
        </w:rPr>
        <w:t>Abortion Referral or Counseling Agency Registration</w:t>
      </w:r>
      <w:r>
        <w:rPr>
          <w:b/>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Registration pursuant to this rule is only required of registrants who are not exempt from registration pursuant to subsection 390.025(4), F.S., and who are paid for the particular purpose of providing advice or assistance to persons in obtaining abortions or in pursuing alternatives to ab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applicants requesting registration of an abortion referral or counseling agency under the provisions of Chapter 390, F.S., shall make application to the Agency on the Health Care Registration, Abortion Referral or Counseling Agency, AHCA Form 3130-1020, February 2017, which is incorporated by reference. The form can be obtained </w:t>
      </w:r>
      <w:r>
        <w:rPr>
          <w:sz w:val="20"/>
          <w:szCs w:val="20"/>
        </w:rPr>
        <w:t xml:space="preserve">at </w:t>
      </w:r>
      <w:hyperlink r:id="rId2">
        <w:r>
          <w:rPr>
            <w:rStyle w:val="InternetLink"/>
            <w:color w:val="0000FF"/>
            <w:sz w:val="20"/>
            <w:u w:val="single"/>
          </w:rPr>
          <w:t>https://www.flrules.org/Gateway/reference.asp?No=Ref-08458</w:t>
        </w:r>
      </w:hyperlink>
      <w:r>
        <w:rPr>
          <w:sz w:val="20"/>
          <w:szCs w:val="20"/>
        </w:rPr>
        <w:t>, and</w:t>
      </w:r>
      <w:r>
        <w:rPr>
          <w:sz w:val="20"/>
          <w:szCs w:val="20"/>
          <w:lang w:val="en-US" w:eastAsia="en-US"/>
        </w:rPr>
        <w:t xml:space="preserve"> from the Agency for Health Care Administration, Hospital and Outpatient Services Unit, Mail Stop #31, 2727 Mahan Drive, Tallahassee, Florida 32308, or on the Agency website at: http://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registration fee as listed on the application shall accompany each application for initial or renewal registration. The fee shall be made payable to the Agency and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registration shall be valid only for the registrant to whom it is issued and shall not be subject to sale, assignment, or other transfer, voluntary or involuntary, nor shall a registration be valid for any premises other than for which it was originally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current registration shall be posted in a conspicuous place within the premises where it can be viewed by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registration, unless sooner suspended or revoked, shall automatically expire two years from the date of issuance, and shall be renewable biennially upon application for renewal and payment of the fee prescribed by the application, provided that the applicant and abortion referral or counseling agency meet the requirements established under Chapter 390, F.S., and Rule Chapter 59A-9, F.A.C.</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390.025(5) FS. Law Implemented 390.025 FS. History‒New 10-24-16, Amended 7-30-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4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36:00Z</dcterms:created>
  <dc:creator>FLRules_Word</dc:creator>
  <dc:description/>
  <cp:keywords/>
  <dc:language>en-US</dc:language>
  <cp:lastModifiedBy>FLRules_Word</cp:lastModifiedBy>
  <dcterms:modified xsi:type="dcterms:W3CDTF">2018-08-28T19:36:00Z</dcterms:modified>
  <cp:revision>1</cp:revision>
  <dc:subject/>
  <dc:title>59A-9</dc:title>
</cp:coreProperties>
</file>