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8.025 Confidentiality of Personal Financial and Health Information Pursuant to Section 624.2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 FS. Law Implemented 624.23, 624.307(1) FS. History–New 10-21-02, Formerly 4-128.025, Repeal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FLRules_Word</dc:creator>
  <dc:description/>
  <cp:keywords/>
  <dc:language>en-US</dc:language>
  <cp:lastModifiedBy>FLRules_Word</cp:lastModifiedBy>
  <dcterms:modified xsi:type="dcterms:W3CDTF">2023-04-26T14:52:00Z</dcterms:modified>
  <cp:revision>1</cp:revision>
  <dc:subject/>
  <dc:title>69O-128</dc:title>
</cp:coreProperties>
</file>