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042 Credit for Periods of Withdrawal from the Elected Officers’ Cla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lected officer who withdraws from the Florida Retirement System as provided in paragraph 60S-1.0055(2)(b), F.A.C., and later chooses to rejoin the System, shall claim credit for service prior to and during the period of withdraw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for prior service based on the period for which contributions were refunded at the time of withdrawal shall be credited to the elected officer’s account upon repayment of the refunded contributions plus interest, as specified in paragraph 60S-3.005(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service during the period of withdrawal when no contributions were paid shall be credited to the elected officer’s account upon payment of the required contributions as specified in paragraph 60S-3.005(4)(b),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121.052 FS. Law Implemented 121.052 FS. History–New 11-14-91, Formerly 22B-2.00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