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03 Plan of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referred to in section 624.81(4), F.S., shall where applicable include the actions specified in subsection (2),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shall if applicable, and upon consent of the supervised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regard any credit or amount receivable resulting from transactions with a reinsurer which is insolvent, impaired or otherwise subject to a delinquency procee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ppropriate adjustments to asset values attributable to investments in or transactions with parents, subsidiaries, or affili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se to recognize the stated value of accounts receivable if the ability to collect receivables is highly speculative in view of the age of the account or the financial condition of the deb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rease the insurer’s liability in an amount equal to any contingent liability, pledge, or guarantee not otherwise included if there is a substantial risk that the insurer will be called upon to meet the obligation undertaken within the next twelve-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uce the total amount of an insurer’s present and potential liability for policy benefits by rein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duce, suspend or limit an insurer’s volume of business being accepted or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duce an insurer’s general insurance and commission expenses by specified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rease an insurer’s capital and surpl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spend or limit the declaration and payment of dividends by an insurer to its stockholders or to its policy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ire an insurer to file reports clearly and accurately reflecting the market value of the insurer’s ass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quire an insurer to limit or withdraw from certain investments or to discontinue certain investment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quire an insurer to document the adequacy of premium rates in relation to the risks insu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 an insurer to file, in addition to regular annual statements, interim financial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mpose restricted activities pursuant to section 624.83,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oint a deputy supervisor to oversee and monitor the operations of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a corrective plan will vary depending upon the specific circumstances surrounding the troubled situation. Some of the elements necessary for a corrective plan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ecutive summary identifying the objectives to be attained in the plan, with key implementation dates and a projected date for full statutory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ground and description of the company, describing the insurer’s history, ownership structure, relationships with affiliates, management structure, key employees, and overall operating structure of the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condition of the insurer, summarizing major categories of revenues and expenses, assets and liabilities, and debt and capital structure for the past two years based on actual results, and for the next three years based on forecasted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uses of the unsound or hazardous conditions giving rise to supervision procee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ctive action required, identifying operational changes, contractual changes, management changes, and changes in internal contro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business plans by function, including current marketing plans, company operations such as claims processing, projected monthly financial forecasts for at least a two-year period and quarterly financial forecasts thereaf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and reporting systems providing a periodic review of progress and comparisons of actual results with the corrective plan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ports submitted to the Office pursuant to any approved corrective plan shall be electronically filed at http://www.floir.com/iportal unless otherwise indicated through a consent order. All other reports required by statute or rule shall be submitted in the manner required by such statute or rule, regardless of whether the insurer is in administrative super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tice, request, or other communication received by an insurer while in administrative supervision from any person acting for the Office, but not responsible for the administrative supervision, shall be reported to the person in the office responsible for the administrative supervision by the insurer within five (5) days of receip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424, 624.610, 624.80, 624.81, 625.012, 625.172, 625.302, 625.330, 625.332, 625.338 FS. History–New 1-30-91, Formerly 4-93.003, Amended 5-5-92, Formerly 4-141.003,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FLRules_Word</dc:creator>
  <dc:description/>
  <cp:keywords/>
  <dc:language>en-US</dc:language>
  <cp:lastModifiedBy>FLRules_Word</cp:lastModifiedBy>
  <dcterms:modified xsi:type="dcterms:W3CDTF">2018-06-07T13:23:00Z</dcterms:modified>
  <cp:revision>1</cp:revision>
  <dc:subject/>
  <dc:title>69O-141</dc:title>
</cp:coreProperties>
</file>