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3.042</w:t>
      </w:r>
      <w:r>
        <w:rPr>
          <w:b/>
          <w:sz w:val="20"/>
          <w:szCs w:val="20"/>
        </w:rPr>
        <w:t xml:space="preserve"> </w:t>
      </w:r>
      <w:r>
        <w:rPr>
          <w:b/>
          <w:color w:val="000000"/>
          <w:sz w:val="20"/>
          <w:szCs w:val="20"/>
          <w:lang w:val="en-US" w:eastAsia="en-US"/>
        </w:rPr>
        <w:t>Custody Agre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omestic insurance company may, by written agreement with a custodian, provide for the custody of its securities with that custodian. The securities that are the subject of the agreement may be held by the custodian or its agent or in a clear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uch agreement shall be in writing and shall be authorized by a resolution of the Board of Directors of the insurance company or of an authorized committee thereof. The terms of the agreement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urities’ certificates held by the custodian shall be held separate from the securities certificates of the custodian and of all of its oth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ies held indirectly by the custodian and securities in a clearing corporation shall be separately identified on the custodian’s official records as being owned by the insurance company. Said records shall identify which securities are held by the custodian or by its agent and which securities are in a clearing corporation. If the securities are in a clearing corporation, said records shall also identify where the securities are and if in a clearing corporation, the name of the clearing corporation and if through an agent, the name of th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ustodied securities that are registered shall be registered in the name of the company or in the name of a nominee of the company or in the name of the custodian or its nominee or, if in a clearing corporation, in the name of the clearing corporation or its no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stodied securities shall be held subject to the instructions of the insurance company and shall be withdrawable upon the demand of the insurance company, except that custodied securities used to meet the deposit requirements set forth in section 624.411, F.S., shall, to the extent required by that section, be under the control of the Office and shall not be withdrawn by the insurance company without the approval of the Office.</w:t>
      </w:r>
    </w:p>
    <w:p>
      <w:pPr>
        <w:pStyle w:val="Normal"/>
        <w:widowControl w:val="false"/>
        <w:spacing w:lineRule="atLeast" w:line="260"/>
        <w:ind w:firstLine="360"/>
        <w:jc w:val="both"/>
        <w:rPr/>
      </w:pPr>
      <w:r>
        <w:rPr>
          <w:color w:val="000000"/>
          <w:sz w:val="20"/>
          <w:szCs w:val="20"/>
          <w:lang w:val="en-US" w:eastAsia="en-US"/>
        </w:rPr>
        <w:t xml:space="preserve">(e) The custodian shall be required to send or cause to be sent to the insurance company a confirmation of all transfers of custodied securities to or from the account of the insurance company. In addition, the custodian shall be required to furnish no less than monthly the insurance company with reports of holdings of custodied securities at such times and containing such information as may be reasonably requested by the insurance company. </w:t>
      </w:r>
      <w:r>
        <w:rPr>
          <w:sz w:val="20"/>
          <w:szCs w:val="20"/>
        </w:rPr>
        <w:t>The custodian’s trust committee’s annual report of its review of the insurer’s trust accounts shall also be provided to the insurance company. Reports and verifications may be transmitted in electronic or pap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he course of the custodian’s regular business hours, any officer or employee of the insurance company, any independent accountant selected by the insurance company and any representative of an appropriate regulatory body shall be entitled to examine, on the premises of the custodian, the custodian’s records relating to custodied securities, but only upon furnishing the custodian with written instructions to that effect from an appropriate officer of the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ustodian and its agents shall be required to send to the insurance company all reports which they receive from a clearing corporation their respective systems of internal accounting control and reports prepared by outside auditors on the custodians or its agent’s internal accounting control of custodied securities that the insurance company may reasonabl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ustodian shall maintain records sufficient to determine and verify information relating to custodied securities that may be reported in the insurance company’s Annual Statement and supporting Schedules and information required in any audit of the financial statements of the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ustodian shall provide, upon written request from the Office or from an appropriate officer of the insurance company, the appropriate affidavits, on Forms OIR-A1-341 (A), (B), or (C) (rev. 12-07), or substantially similar forms with respect to custodied securities. Forms OIR-A1-341 (A), (B) and (C) (rev. 12-07), entitled “Custodian Affidavit,” are hereby incorporated by reference. Forms are available at http://www.floir.com/iportal.</w:t>
      </w:r>
    </w:p>
    <w:p>
      <w:pPr>
        <w:pStyle w:val="Normal"/>
        <w:widowControl w:val="false"/>
        <w:spacing w:lineRule="atLeast" w:line="260"/>
        <w:ind w:firstLine="360"/>
        <w:jc w:val="both"/>
        <w:rPr>
          <w:sz w:val="20"/>
          <w:szCs w:val="20"/>
        </w:rPr>
      </w:pPr>
      <w:r>
        <w:rPr>
          <w:sz w:val="20"/>
          <w:szCs w:val="20"/>
        </w:rPr>
        <w:t>(j) A national bank, state bank or trust company shall secure and maintain insurance protection in an adequate amount covering the bank’s or trust company’s duties and activities as custodian for the insurer’s assets, and shall state in the custody agreement that protection is in compliance with the requirements of the custodian’s banking regulator. A broker/dealer shall secure and maintain insurance protection for each insurance company’s custodied securities in excess of that provided by the Securities Investor Protection Corporation in an amount equal to or greater than the market value of each respective insurance company’s custodie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ustodian shall be obligated to indemnify the insurance company for any loss of custodied securities occasioned by the negligence or dishonesty of the custodian’s officers or employees, or burglary, robbery, holdup, theft or mysterious disappearance, including loss by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 the event that there is a loss of custodied securities for which the custodian shall be obligated to indemnify the insurance company as provided in paragraph (2)(k), above, the custodian shall promptly replace the securities or the value thereof and the value of any loss of rights or privileges resulting from said loss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greement may provide that the custodian will not be liable for any failure to take any action required to be taken under the agreement in the event and to the extent that the taking of such action is prevented or delayed by war (whether declared or not and including existing wars), revolution, insurrection, riot, civil commotion, act of God, accident, fire, explosion, stoppage of labor, strikes or other differences with employees, laws, regulations, orders or other acts of any governmental authority, or any other cause whatever beyond its reasonabl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the event that the custodian gains entry in a clearing corporation through an agent, there shall be an agreement between the custodian and the agent under which the agent shall be subject to the same liability for loss of custodied securities as the custodian, provided, however, that, if the agent shall be subject to regulation under the laws of a jurisdiction which is different from the jurisdiction the laws of which regulate the custodian, the Director may accept a standard of liability applicable to the agent which is different from the standard of liability applicable to the custodian.</w:t>
      </w:r>
    </w:p>
    <w:p>
      <w:pPr>
        <w:pStyle w:val="Normal"/>
        <w:widowControl w:val="false"/>
        <w:spacing w:lineRule="atLeast" w:line="260"/>
        <w:ind w:firstLine="360"/>
        <w:jc w:val="both"/>
        <w:rPr>
          <w:sz w:val="20"/>
        </w:rPr>
      </w:pPr>
      <w:r>
        <w:rPr>
          <w:sz w:val="20"/>
        </w:rPr>
        <w:t xml:space="preserve">(o) The custodian shall provide written notification to the Office if the custodial agreement with the insurer has been terminated or if 100% of the account assets in any one custody account have been withdrawn. This notification shall be remitted to the Office within three (3) business days of the receipt by the custodian of the insurer’s written notice of termination or within three (3) business days of the withdrawal of 100% of the account assets. </w:t>
      </w:r>
      <w:r>
        <w:rPr>
          <w:sz w:val="20"/>
          <w:szCs w:val="20"/>
        </w:rPr>
        <w:t>All filings shall be submitted electronically to http://www.floir.com/iportal.</w:t>
      </w:r>
    </w:p>
    <w:p>
      <w:pPr>
        <w:pStyle w:val="Normal"/>
        <w:widowControl w:val="false"/>
        <w:spacing w:lineRule="atLeast" w:line="260"/>
        <w:ind w:firstLine="360"/>
        <w:jc w:val="both"/>
        <w:rPr>
          <w:sz w:val="20"/>
        </w:rPr>
      </w:pPr>
      <w:r>
        <w:rPr>
          <w:sz w:val="20"/>
        </w:rPr>
        <w:t xml:space="preserve">(3)(a) Nothing in this rule shall prevent an insurance company from depositing securities with another insurance company with which the depositing insurance company is affiliated, provided that the securities are deposited pursuant to a written agreement authorized by the board of directors of the depositing insurance company or an authorized committee thereof and that the receiving insurance company is organized under the laws of one of the states of the United States of America or of the District of Columbia. If the respective states of domicile of the depositing and receiving insurance companies are not the same, the depositing insurance company shall have given notice of the deposit to the insurance commissioner in the state of its domicile and the insurance commissioner shall not have objected to it within thirty (30) days of the receipt of the notice. </w:t>
      </w:r>
      <w:r>
        <w:rPr>
          <w:sz w:val="20"/>
          <w:szCs w:val="20"/>
        </w:rPr>
        <w:t>All filings shall be submitted electronically to http://www.floir.com/iportal.</w:t>
      </w:r>
    </w:p>
    <w:p>
      <w:pPr>
        <w:pStyle w:val="Normal"/>
        <w:widowControl w:val="false"/>
        <w:spacing w:lineRule="atLeast" w:line="260"/>
        <w:ind w:firstLine="360"/>
        <w:jc w:val="both"/>
        <w:rPr>
          <w:sz w:val="20"/>
        </w:rPr>
      </w:pPr>
      <w:r>
        <w:rPr>
          <w:sz w:val="20"/>
        </w:rPr>
        <w:t>(b) The terms of any such agreement shall comply with the following:</w:t>
      </w:r>
    </w:p>
    <w:p>
      <w:pPr>
        <w:pStyle w:val="Normal"/>
        <w:widowControl w:val="false"/>
        <w:spacing w:lineRule="atLeast" w:line="260"/>
        <w:ind w:firstLine="360"/>
        <w:jc w:val="both"/>
        <w:rPr>
          <w:sz w:val="20"/>
        </w:rPr>
      </w:pPr>
      <w:r>
        <w:rPr>
          <w:sz w:val="20"/>
        </w:rPr>
        <w:t>1. The insurance company receiving the deposit shall maintain records adequate to identify and verify the securities belonging to the depositing insurance company.</w:t>
      </w:r>
    </w:p>
    <w:p>
      <w:pPr>
        <w:pStyle w:val="Normal"/>
        <w:widowControl w:val="false"/>
        <w:spacing w:lineRule="atLeast" w:line="260"/>
        <w:ind w:firstLine="360"/>
        <w:jc w:val="both"/>
        <w:rPr>
          <w:sz w:val="20"/>
        </w:rPr>
      </w:pPr>
      <w:r>
        <w:rPr>
          <w:sz w:val="20"/>
        </w:rPr>
        <w:t>2. The receiving insurance company shall allow representatives of an appropriate regulatory body to examine records relating to securities held subject to the agreement.</w:t>
      </w:r>
    </w:p>
    <w:p>
      <w:pPr>
        <w:pStyle w:val="Normal"/>
        <w:widowControl w:val="false"/>
        <w:spacing w:lineRule="atLeast" w:line="260"/>
        <w:ind w:firstLine="360"/>
        <w:jc w:val="both"/>
        <w:rPr>
          <w:sz w:val="20"/>
        </w:rPr>
      </w:pPr>
      <w:r>
        <w:rPr>
          <w:sz w:val="20"/>
        </w:rPr>
        <w:t>3. The depositing insurance company may authorize the receiving insurance company:</w:t>
      </w:r>
    </w:p>
    <w:p>
      <w:pPr>
        <w:pStyle w:val="Normal"/>
        <w:widowControl w:val="false"/>
        <w:spacing w:lineRule="atLeast" w:line="260"/>
        <w:ind w:firstLine="360"/>
        <w:jc w:val="both"/>
        <w:rPr>
          <w:sz w:val="20"/>
        </w:rPr>
      </w:pPr>
      <w:r>
        <w:rPr>
          <w:sz w:val="20"/>
        </w:rPr>
        <w:t>a. To hold the securities of the depositing insurance company in bulk, in certificates issued in the name of the receiving insurance company or its nominee, and to commingle them with securities owned by other affiliates of the receiving insurance company; and,</w:t>
      </w:r>
    </w:p>
    <w:p>
      <w:pPr>
        <w:pStyle w:val="Normal"/>
        <w:widowControl w:val="false"/>
        <w:spacing w:lineRule="atLeast" w:line="260"/>
        <w:ind w:firstLine="360"/>
        <w:jc w:val="both"/>
        <w:rPr>
          <w:sz w:val="20"/>
        </w:rPr>
      </w:pPr>
      <w:r>
        <w:rPr>
          <w:sz w:val="20"/>
        </w:rPr>
        <w:t>b. To provide for the securities to be held by a custodian, including the custodian of securities of the receiving insurance company or in a clearing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8.511(1), (4), 628.535 FS. Law Implemented 624.307(1), 624.424, 625.55, 628.511 FS. History–New 2-7-85, Formerly 4-66.02, 4-66.002, 4-143.042, Amended 5-13-08, 7-3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