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49.039 Designation of Election to Become a Risk-Assuming or Reinsuring Carrier Under Section 627.6699, Florida Statutes, the Employee Health Care Access A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small employer carrier shall file, pursuant to paragraph 69O-149.044(1)(b), F.A.C., a final designation of election to become either a risk-assuming carrier or a reinsuring carrier using Form OIR-B2-1093, “State of Florida/Small Employer Carrier’s Application to Become a Risk Assuming Carrier or a Reinsuring Carrier, as Required by Section 627.6699(9), F.S.,” adopted in Rule 69O-149.044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Office shall provide notice by publication of a small employer carrier’s designation of election to become a risk assuming carrier and shall provide 21 days from publication for comment prior to making a decision on the election. The Office shall hold a hearing on the election if requested by the carri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Office shall approve or disapprove any application within 60 days after filing, based on the criteria in Section 627.6699(10), F.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filing shall be submitted to the Office electronically through http://www.floir.com/iport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7.6699(17) FS. Law Implemented 624.424, 627.6699(9), (10) FS. History–New 3-1-93, Amended 11-7-93, 8-4-02, Formerly 4-149.039, Amended 7-30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8:18:00Z</dcterms:created>
  <dc:creator>FLRules_Word</dc:creator>
  <dc:description/>
  <cp:keywords/>
  <dc:language>en-US</dc:language>
  <cp:lastModifiedBy>FLRules_Word</cp:lastModifiedBy>
  <dcterms:modified xsi:type="dcterms:W3CDTF">2023-04-26T18:18:00Z</dcterms:modified>
  <cp:revision>1</cp:revision>
  <dc:subject/>
  <dc:title>69O-149</dc:title>
</cp:coreProperties>
</file>