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49.040 Change of Status of Small Employer Carrier’s Election to Become Risk-Assuming Carrier or Reinsuring Carri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small employer carrier seeking to change the election made by the carrier under Section 627.6699(9)(a), F.S., to become either a risk-assuming carrier or a reinsuring carrier shall request a change of status, pursuant to paragraph 69O-149.044(2)(b), F.A.C., on Form OIR-B2-1095, State of Florida/Small Employer Carrier’s Application to Modify Previous Election to Become a Risk Assuming or a Reinsuring Carrier, As Required by Section 627.6699(9), F.S., adopted in Rule 69O-149.04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ithin 60 days after the form and its attached information is filed with the Office, the Office will hold a hearing on the request. Within 30 days after the conclusion of the hearing and the submission of any post-hearing documentation or argument, the Office will approve or disapprove the request, based on the criteria in Section 627.6699(10)(b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iling shall be submitted to the Office electronically through http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6699(9)(b), (17) FS. Law Implemented 624.424, 627.6699(9), (10), (11) FS. History–New 3-1-93, Amended 11-7-93, 8-4-02, Formerly 4-149.040, Amended 7-3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18:00Z</dcterms:created>
  <dc:creator>FLRules_Word</dc:creator>
  <dc:description/>
  <cp:keywords/>
  <dc:language>en-US</dc:language>
  <cp:lastModifiedBy>FLRules_Word</cp:lastModifiedBy>
  <dcterms:modified xsi:type="dcterms:W3CDTF">2023-04-26T18:18:00Z</dcterms:modified>
  <cp:revision>1</cp:revision>
  <dc:subject/>
  <dc:title>69O-149</dc:title>
</cp:coreProperties>
</file>