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512 Withdrawal From the Small Group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small employer carrier elects to withdraw from the small group health insurance market, the carrier must provide 180 days’ written notice to the Office and to all policyholders, certificateholders and beneficiaries provided coverage by the carrier in that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tice of withdrawal from the small group market means an issuer may then non-renew coverage upon the next renewal date of policies affected by the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olicy may not be terminated except at the next renewal date following the 180 day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to the Office must include a copy of all forms issued in that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spect to notice to policyholders, certificateholders, beneficiaries, a mailing to one household constitutes a mailing to all covered persons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parate mailing is required for each separat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mall employer carrier elects to exit or withdraw from the small group market, re-entry into that market is prohibited for five years from the last date of coverage provided in that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iling shall be submitted to the Office electronically through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424, 627.410, 627.6571 FS. History–New 3-1-98, Formerly 4-154.512,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8:00Z</dcterms:created>
  <dc:creator>FLRules_Word</dc:creator>
  <dc:description/>
  <cp:keywords/>
  <dc:language>en-US</dc:language>
  <cp:lastModifiedBy>FLRules_Word</cp:lastModifiedBy>
  <dcterms:modified xsi:type="dcterms:W3CDTF">2017-09-15T18:08:00Z</dcterms:modified>
  <cp:revision>1</cp:revision>
  <dc:subject/>
  <dc:title>69O-154</dc:title>
</cp:coreProperties>
</file>