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69O-157.111</w:t>
      </w:r>
      <w:r>
        <w:rPr>
          <w:b/>
          <w:color w:val="000000"/>
          <w:sz w:val="20"/>
          <w:szCs w:val="20"/>
          <w:lang w:val="en-US" w:eastAsia="en-US"/>
        </w:rPr>
        <w:t xml:space="preserve"> Repor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insurer shall maintain records for each agent of that agent’s amount of replacement sales as a percentage of the agent’s total annual sales in this state and the amount of lapses of long-term care insurance policies sold by the agent as a percentage of the agent’s total annual sales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Every insurer shall report annually by June 30 the 10 percent of its agents with the greatest percentages of lapses and replacements as measured by subsection 69O-157.111(1), F.A.C., in the format as prescribed in Appendix J, “Long-Term Care Insurance Replacement and Lapse Reporting Form OIR-B2-1555,” </w:t>
      </w:r>
      <w:hyperlink r:id="rId2">
        <w:r>
          <w:rPr>
            <w:rStyle w:val="InternetLink"/>
            <w:color w:val="2F3586"/>
            <w:sz w:val="20"/>
            <w:szCs w:val="20"/>
            <w:u w:val="single"/>
          </w:rPr>
          <w:t>http://www.flrules.org/Gateway/reference.asp?No=Ref-08269</w:t>
        </w:r>
      </w:hyperlink>
      <w:r>
        <w:rPr>
          <w:color w:val="000000"/>
          <w:sz w:val="20"/>
          <w:szCs w:val="20"/>
          <w:lang w:val="en-US" w:eastAsia="en-US"/>
        </w:rPr>
        <w:t>, (06/2017), which is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ported replacement and lapse rates do not alone constitute a violation of insurance laws or necessarily imply wrongdoing. The reports are for the purpose of reviewing more closely agent activities regarding the sale of long-term care insurance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very insurer shall report annually by June 30 the number of lapsed policies as a percentage of its total annual sales and as a percentage of its total number of policies in force as of the end of the preceding calendar year in this state in the format as prescribed in Appendix J, “Long-Term Care Insurance Replacement and Lapse Reporting Form OIR-B2-1555” (06/2017), which is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very insurer shall report annually by June 30 the number of replacement policies sold as a percentage of its total annual sales and as a percentage of its total number of policies in force as of the preceding calendar year in this state in the format as prescribed in Appendix J, “Long-Term Care Insurance Replacement and Lapse Reporting Form OIR-B2-1555” (06/2017), which is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Every insurer shall report annually by June 30, for qualified long-term care insurance contracts, the number of claims denied for each class of business, expressed as a percentage of claims denied in this state in the format as prescribed in Appendix E, “Claims Denial Reporting Form Long-Term Care Insurance for the State of Florida for the Reporting Year 20__” OIR-B2-1553, </w:t>
      </w:r>
      <w:hyperlink r:id="rId3">
        <w:r>
          <w:rPr>
            <w:rStyle w:val="InternetLink"/>
            <w:color w:val="0000FF"/>
            <w:sz w:val="20"/>
            <w:u w:val="single"/>
            <w:lang w:val="en-US" w:eastAsia="en-US"/>
          </w:rPr>
          <w:t>http://www.flrules.org/Gateway/reference.asp?No=Ref-08268</w:t>
        </w:r>
      </w:hyperlink>
      <w:r>
        <w:rPr>
          <w:color w:val="000000"/>
          <w:sz w:val="20"/>
          <w:szCs w:val="20"/>
          <w:lang w:val="en-US" w:eastAsia="en-US"/>
        </w:rPr>
        <w:t>, (06/2017), which is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For purposes of this se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olicy” means only long-term care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laim” means, subject to paragraph 69O-157.111(7)(c), F.A.C., a request for payment of benefits under an in force policy regardless of whether the benefit claimed is covered under the policy or any terms or conditions of the policy have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nied” means the insurer refuses to pay a claim for any reason other than for claims not paid for failure to meet the waiting period or because of an applicable preexisting condi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port” means on a statewid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very insurer shall report annually by June 30 the information required by subsection 69O-157.116(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Based on the provisions of Rule 69O-157.109, F.A.C., every insurer or other entity selling or issuing long-term care insurance benefits shall maintain a record of all policy or certificate rescissions, both state and countrywide, except those that the insured voluntarily effectuated and shall annually furnish this information, by March 1 of each year, in the format as prescribed in Appendix A, “Rescission Reporting Form For Long-Term Care Policies for the State of Florida For the Reporting Year 20__” OIR-B2-1552,” </w:t>
      </w:r>
      <w:hyperlink r:id="rId4">
        <w:r>
          <w:rPr>
            <w:rStyle w:val="InternetLink"/>
            <w:color w:val="0000FF"/>
            <w:sz w:val="20"/>
            <w:u w:val="single"/>
            <w:lang w:val="en-US" w:eastAsia="en-US"/>
          </w:rPr>
          <w:t>http://www.flrules.org/Gateway/reference.asp?No=Ref-08270</w:t>
        </w:r>
      </w:hyperlink>
      <w:r>
        <w:rPr>
          <w:color w:val="000000"/>
          <w:sz w:val="20"/>
          <w:szCs w:val="20"/>
          <w:lang w:val="en-US" w:eastAsia="en-US"/>
        </w:rPr>
        <w:t>, (06/2017), which is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Reports required under this Rule 69O-157.111, F.A.C., shall be filed electronically through the Florida Office of Insurance Regulation, Industry Portal at http://www.floir.com/ipor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ll forms adopted in this rule are available for review on the Office’s website at http://www.floir.com/iport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7.9407(1), 627.9408 FS. Law Implemented 624.424, 624.307(1), 627.9407(1), 627.410(7) FS. History–New 1-13-03, Formerly 4-157.111, Amended 7-30-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8269" TargetMode="External"/><Relationship Id="rId3" Type="http://schemas.openxmlformats.org/officeDocument/2006/relationships/hyperlink" Target="http://www.flrules.org/Gateway/reference.asp?No=Ref-08268" TargetMode="External"/><Relationship Id="rId4" Type="http://schemas.openxmlformats.org/officeDocument/2006/relationships/hyperlink" Target="http://www.flrules.org/Gateway/reference.asp?No=Ref-0827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25:00Z</dcterms:created>
  <dc:creator>FLRules_Word</dc:creator>
  <dc:description/>
  <cp:keywords/>
  <dc:language>en-US</dc:language>
  <cp:lastModifiedBy>FLRules_Word</cp:lastModifiedBy>
  <dcterms:modified xsi:type="dcterms:W3CDTF">2023-04-27T12:25:00Z</dcterms:modified>
  <cp:revision>1</cp:revision>
  <dc:subject/>
  <dc:title>69O-157</dc:title>
</cp:coreProperties>
</file>