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S-2.007 Credit for Out-of-State and In-State Serv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member who is a seasonal state employee who works for and draws compensation from the State for a period of more than 6 calendar months during any fiscal year and who works for another state in the same or similar capacity during the same fiscal year, may receive retirement credit for the actual time employed by the other state during that fiscal year,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e shall provide to the Division a statement from the state in which he was employed, listing days employed and monthly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e shall make the required contributions in accordance with Rule 60S-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member of the Teachers’ Retirement System who transferred to the Florida Retirement System and was eligible to claim retirement credit for out-of-state service under the Teachers’ Retirement System at the time he transferred to the Florida Retirement System shall be allowed to claim, pay for, and receive retirement credit for out-of-state service in accordance with the provisions of the Teachers’ Retirement System,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ember must have been eligible to claim at least one year of out-of-state service prior to transferring to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inuous service under the Florida Retirement System as a teacher immediately following the member’s transfer may be used to increase the number of years of out-of-state service the member is allowed to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out-of-state service claimed shall be paid for and credited in accordance with the provisions of the Teachers’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member who receives or is entitled to receive a pension or annuity from any other state or county or municipality or taxing district may, by a withdrawal of contributions therefrom, become eligible to purchase credit for such out-of-state service under this section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aid withdrawal of contributions completely divests the member of all rights under such other system, including the right to reinstate his eligibility for a benefit by repayment of the withdrawn contribu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aid withdrawal of contributions prevents the member under the provisions of such other system from reinstating his eligibility for a benefit unless he accepts reemployment in such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ember submits the certificate of the administrator of the retirement system of such other state, county, municipality or taxing district stating that he is ineligible for a benefit therein. Such certificate should, if possible, be obtained by the member prior to submitting his application for retirement and should be attached to his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member of the Florida Retirement System may purchase credit for up to 5 years of out-of-state public employment; employment with the federal government (which may include military service not claimed under Rule 60S-2.005, F.A.C.); non-FRS, in-state public employment; or in-state employment in charter schools, charter technical career centers, or nonpublic schools and colleges accredited by the Southern Association of Colleges and School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ch service must have been service covered by a retirement or pension plan provided by the employer, and performed prior to a period of membership in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ember must not have received, or be eligible, now or in the future, to receive a benefit from any other retirement or pension plan based on the service being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receive credit for such service, the member must satisfy the service requirements for vesting in the Florida Retirement System, which can include service in an existing system, and which excludes any service purchased under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ior to satisfying the service requirements for vesting in the Florida Retirement System, a member may purchase credit for one year of service under this subsection after the completion of one year of creditable service; with the purchase of additional years of service being allowed on a year for year basis, up to the five-year maximum. However, such service will not be creditable until after the member has satisfied the service requirements for vesting under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member who wishes to claim such service shall obtain the following from the out-of-state or in-state employer’s retirement or pension plan on Form FR-30, Verification for Out-of-State Service Credit, adopted in Rule 60S-9.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tatement verifying that the member was a member of a retirement or pension plan provided by the employer and to which the employer paid contributions, and that he has not been, is not, and will not be eligible to receive either a lump sum distribution, other than a refund of member contributions, or a continuing benefit from that plan based on tha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ertification of years and partial years of service by fiscal year, and length of work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service shall be claimed and credited as Regular Clas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member shall be eligible to receive credit for such service performed after leaving the Florida Retirement System only upon return to membership and completion of a least 1 year of creditable service following the out-of-state or in-stat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required contributions shall be paid by the member or his employer as provided in subsection 60S-3.008(3),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FS. Law Implemented 120.045, 121.021, 121.051(6)(a), 121.1115, 121.1122, 122.07, 238.06(4) FS. History–New 1-1-72, Amended 8-20-75, 8-5-76, 7-1-79, Formerly 22B-2.07, 22B-2.007, Amended 3-18-93, 4-5-95, 12-12-96, 2-24-99, 8-1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0:00Z</dcterms:created>
  <dc:creator>Feng Xiao</dc:creator>
  <dc:description/>
  <cp:keywords/>
  <dc:language>en-US</dc:language>
  <cp:lastModifiedBy>Feng Xiao</cp:lastModifiedBy>
  <dcterms:modified xsi:type="dcterms:W3CDTF">2006-09-22T20:00:00Z</dcterms:modified>
  <cp:revision>2</cp:revision>
  <dc:subject/>
  <dc:title>CHAPTER 60S-2 CREDITABLE SERVICE</dc:title>
</cp:coreProperties>
</file>